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61115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AIKOS PR. 147 (KADASTRO NR. 1901/0092:3), KAUNE, DETALIOJO TERITORIJŲ PLANAVIMO ORGANIZATORIAUS TEISIŲ IR PAREIGŲ PERDAVIMO SUTARTIES SUDARYMO SU UŽDARĄJA AKCINE BENDROVE             KAUNO TERMOFIKACIJOS ELEKTRINE IR AB LITGRID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2 m. liepos 19 d. įsakymą Nr. A-2703, Kauno miesto savivaldybės valdybos 2002 m. rugpjūčio 6 d. sprendimą Nr. 681 ir uždarosios akcinės bendrovės Kauno termofikacijos elektrinės, AB LITGRID prašymą, gautą 2013 m. gegužės 3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ždarąja akcine bendrove Kauno termofikacijos elektrine ir AB LITGRID sutartį dėl žemės sklypo Taikos pr. 147 (kadastro Nr. 1901/0092:3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27:00Z</dcterms:created>
  <dc:creator>Urbanistikos skyrius</dc:creator>
  <dc:description/>
  <cp:keywords/>
  <dc:language>en-US</dc:language>
  <cp:lastModifiedBy>stasperl</cp:lastModifiedBy>
  <cp:lastPrinted>2013-05-09T10:28:00Z</cp:lastPrinted>
  <dcterms:modified xsi:type="dcterms:W3CDTF">2013-05-13T10:28:00Z</dcterms:modified>
  <cp:revision>3</cp:revision>
  <dc:subject>DĖL ŽEMĖS SKLYPO TAIKOS PR. 147 (KADASTRO NR. 1901/0092:3), KAUNE, DETALIOJO TERITORIJŲ PLANAVIMO ORGANIZATORIAUS TEISIŲ IR PAREIGŲ PERDAVIMO SUTARTIES SUDARYMO SU UŽDARĄJA AKCINE BENDROVE             KAUNO TERMOFIKACIJOS ELEKTRINE IR AB LITGRID</dc:subject>
  <dc:title>KAUNO MIESTO SAVIVALDYBĖS ADMINISTRACIJOS DIREKTORIUS   2013-05-13   ĮSAKYMAS   Nr. A-14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