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09582584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TABAKO GAMINIAIS IŠDAV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liepos 30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20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r>
        <w:rPr/>
        <w:t>Vadovaudamasis Lietuvos Respublikos tabako kontrolės įstatymo (Žin., 1996, Nr. 11-281; 2003, Nr. 117-5317; 2008, Nr. 76-3006; 2012, Nr. 78-4024) 11 straipsnio 3 dalimi ir atsižvelgdamas į Kauno miesto administracijos direktoriaus 2012 m. gruodžio 17 d. įsakymą        Nr. A-4717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i š d u o d u  uždarajai akcinei bendrovei</w:t>
      </w:r>
      <w:r>
        <w:rPr>
          <w:lang w:val="en-US" w:eastAsia="en-US"/>
        </w:rPr>
        <w:t xml:space="preserve"> „SKONIS IR KVAPAS“ </w:t>
      </w:r>
      <w:r>
        <w:rPr/>
        <w:t xml:space="preserve">licenciją verstis mažmenine prekyba tabako gaminiais parduotuvėje Šiaurės pr. 8D, </w:t>
      </w:r>
      <w:r>
        <w:rPr>
          <w:rFonts w:cs="Arial"/>
        </w:rPr>
        <w:t>Kaune</w:t>
      </w:r>
      <w:r>
        <w:rPr/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49:00Z</dcterms:created>
  <dc:creator>Licencijų ir paslaugų skyrius</dc:creator>
  <dc:description/>
  <cp:keywords/>
  <dc:language>en-US</dc:language>
  <cp:lastModifiedBy>stasperl</cp:lastModifiedBy>
  <cp:lastPrinted>2013-07-12T09:00:00Z</cp:lastPrinted>
  <dcterms:modified xsi:type="dcterms:W3CDTF">2013-07-31T05:49:00Z</dcterms:modified>
  <cp:revision>3</cp:revision>
  <dc:subject>DĖL LICENCIJOS VERSTIS MAŽMENINE PREKYBA TABAKO GAMINIAIS IŠDAVIMO</dc:subject>
  <dc:title>KAUNO MIESTO SAVIVALDYBĖS ADMINISTRACIJOS DIREKTORIUS   2013-07-30   ĮSAKYMAS   Nr. A-22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