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796335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TRUMPALAIKIO MATERIALIOJO TURTO (SPAUDŲ) NURAŠ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4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884</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24"/>
        <w:ind w:right="141" w:firstLine="964"/>
        <w:jc w:val="both"/>
        <w:rPr/>
      </w:pPr>
      <w:bookmarkStart w:id="7" w:name="r18"/>
      <w:r>
        <w:rPr/>
        <w:t xml:space="preserve">Vadovaudamasis Lietuvos Respublikos valstybės ir savivaldybių turto valdymo, naudojimo ir disponavimo juo įstatymo (Žin., 1998, Nr. 54-1492; 2002, Nr. 60-2412; 2003, </w:t>
        <w:br/>
        <w:t xml:space="preserve">Nr. 38-1721; 2006, Nr. 87-3397; 2009, Nr. 71-2891) 22 straipsnio 1, 4 dalimis ir 23 straipsniu, Pripažinto nereikalingu arba netinkamu (negalimu) naudoti valstybės ir savivaldybių turto nurašymo, išardymo ir likvidavimo tvarkos aprašu, patvirtintu Lietuvos Respublikos Vyriausybės 2001 m. spalio 19 d. nutarimu Nr. 1250 „Dėl Pripažinto nereikalingu arba netinkamu (negalimu) naudoti valstybės ir savivaldybių turto nurašymo, išardymo ir likvidavimo tvarkos aprašo patvirtinimo“ (Žin., 2001, Nr. 90-3175; 2002, Nr. 110-4868;  2003, Nr. 71-3236; 2007, </w:t>
        <w:br/>
        <w:t>Nr. 100-4077; 2008, Nr. 123-4672), Pripažinto nereikalingu arba netinkamu (negalimu) naudoti Kauno miesto savivaldybės turto nurašymo, išardymo ir likvidavimo tvarkos aprašo, patvirtinto Kauno miesto savivaldybės tarybos 2010 m. lapkričio 25 d. sprendimu Nr. T-715, 15.3 punktu, remdamasis Kauno miesto savivaldybės administracijai priklausančio trumpalaikio ir ilgalaikio turto pripažinimo nereikalingu arba netinkamu (negalimu) naudoti komisijos, sudarytos Kauno miesto savivaldybės administracijos direktoriaus 2013 m. birželio 20 d. įsakymu Nr. A-1889, pasiūlymais:</w:t>
      </w:r>
    </w:p>
    <w:p>
      <w:pPr>
        <w:pStyle w:val="TextBody"/>
        <w:spacing w:lineRule="auto" w:line="324"/>
        <w:ind w:firstLine="964"/>
        <w:jc w:val="both"/>
        <w:rPr/>
      </w:pPr>
      <w:r>
        <w:rPr/>
        <w:t xml:space="preserve">1. P r i p a ž į s t u  netinkamu (negalimu) naudoti Kauno miesto savivaldybės administracijos trumpalaikį materialųjį turtą (spaudus), nurodytą Kauno miesto savivaldybės administracijai priklausančio trumpalaikio ir ilgalaikio turto pripažinimo nereikalingu arba netinkamu (negalimu) naudoti komisijos 2013 m. spalio 16 d. apžiūros pažymoje (pridedama). </w:t>
      </w:r>
      <w:r>
        <w:rPr>
          <w:color w:val="0000FF"/>
        </w:rPr>
        <w:t>(Saugoma Dokumentų valdymo skyriuje)</w:t>
      </w:r>
      <w:r>
        <w:rPr/>
        <w:t xml:space="preserve"> </w:t>
      </w:r>
    </w:p>
    <w:p>
      <w:pPr>
        <w:pStyle w:val="TextBody"/>
        <w:spacing w:lineRule="auto" w:line="324"/>
        <w:ind w:firstLine="964"/>
        <w:jc w:val="both"/>
        <w:rPr/>
      </w:pPr>
      <w:r>
        <w:rPr/>
        <w:t>2.  Į p a r e i g o j u  Apskaitos skyrių nurašyti 1 punkte nurodytoje pažymoje išvardytą trumpalaikį materialųjį  turtą.</w:t>
      </w:r>
    </w:p>
    <w:p>
      <w:pPr>
        <w:pStyle w:val="TextBody"/>
        <w:spacing w:lineRule="auto" w:line="324"/>
        <w:ind w:firstLine="964"/>
        <w:jc w:val="both"/>
        <w:rPr/>
      </w:pPr>
      <w:r>
        <w:rPr/>
        <w:t>3. P a v e d u Bendrajam skyriui organizuoti 1 punkte nurodytoje pažymoje išvardyto turto likvidavimą.</w:t>
      </w:r>
    </w:p>
    <w:p>
      <w:pPr>
        <w:pStyle w:val="TextBody"/>
        <w:spacing w:lineRule="auto" w:line="324"/>
        <w:ind w:firstLine="964"/>
        <w:jc w:val="both"/>
        <w:rPr/>
      </w:pPr>
      <w:bookmarkStart w:id="8" w:name="r18"/>
      <w:r>
        <w:rPr/>
        <w:t>4. S k i r i u  Bendrojo skyriaus vyresnįjį specialistą Gintautą Antaną Bitinaitį asmeniu, atsakingu už 1 punkte nurodytoje pažymoje išvardyto turto likvidavimą.</w:t>
      </w:r>
      <w:bookmarkEnd w:id="8"/>
      <w:r>
        <w:rPr/>
        <w:tab/>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w:t>
            </w:r>
            <w:r>
              <w:rPr>
                <w:lang w:val="en-US" w:eastAsia="en-US"/>
              </w:rPr>
              <w:t xml:space="preserve">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00:00Z</dcterms:created>
  <dc:creator>Sveikatos skyrius</dc:creator>
  <dc:description/>
  <cp:keywords/>
  <dc:language>en-US</dc:language>
  <cp:lastModifiedBy>stasperl</cp:lastModifiedBy>
  <cp:lastPrinted>2013-09-12T14:33:00Z</cp:lastPrinted>
  <dcterms:modified xsi:type="dcterms:W3CDTF">2013-10-24T13:03:00Z</dcterms:modified>
  <cp:revision>4</cp:revision>
  <dc:subject>DĖL TRUMPALAIKIO MATERIALIOJO TURTO (SPAUDŲ) NURAŠYMO </dc:subject>
  <dc:title>KAUNO MIESTO SAVIVALDYBĖS ADMINISTRACIJOS DIREKTORIUS   2013-10-24   ĮSAKYMAS   Nr. A-28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