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241119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ždarajai akcinei bendrovei „Diuimas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2:00Z</dcterms:created>
  <dc:creator>Licencijų ir paslaugų skyrius</dc:creator>
  <dc:description/>
  <cp:keywords/>
  <dc:language>en-US</dc:language>
  <cp:lastModifiedBy>stasperl</cp:lastModifiedBy>
  <cp:lastPrinted>2013-09-17T13:23:00Z</cp:lastPrinted>
  <dcterms:modified xsi:type="dcterms:W3CDTF">2013-09-19T06:42:00Z</dcterms:modified>
  <cp:revision>3</cp:revision>
  <dc:subject>DĖL VIENKARTINĖS LICENCIJOS IŠDAVIMO</dc:subject>
  <dc:title>KAUNO MIESTO SAVIVALDYBĖS ADMINISTRACIJOS DIREKTORIUS   2013-09-19   ĮSAKYMAS   Nr. A-2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