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80789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AB KAUNO KOMUNALINIO IR BUTŲ ŪKIO 2012 METŲ FINANSINIŲ ATASKAITŲ RINKINIO PATVIRTINIMO IR PELNO (NUOSTOLIŲ) PASKIRS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4" w:name="r18"/>
      <w:bookmarkEnd w:id="4"/>
      <w:r>
        <w:rPr/>
        <w:t xml:space="preserve">Vadovaudamasis Lietuvos Respublikos akcinių bendrovių įstatymo (Žin., 2000,            Nr. 64-1914; 2003, Nr. 123-5574; 2006, Nr. 82-3252; 2007, Nr. 12-489; 2009, Nr. 91-3914; 2010, Nr. 1-22; 2011, Nr. 81-3966, Nr. 160-7565; 2012, Nr. 4-113) 20 straipsnio 1 dalies 9 ir 10 punktais, 29 straipsnio 6 dalimi, 58 straipsnio 2 dalimi ir 59 straipsniu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valstybės ir savivaldybių turtinių ir neturtinių teisių įgyvendinimo akcinėse bendrovėse ir uždarosiose akcinėse bendrovėse“ (Žin., 2007, Nr. 67-2617; 2012, Nr. 67-3396) 2.1 punktu, Valstybės ir savivaldybių turtinių ir neturtinių teisių įgyvendinimo akcinėse bendrovėse ir uždarosiose akcinėse bendrovėse taisyklėmis, patvirtintomis Lietuvos Respublikos Vyriausybės 2007 m. birželio 6 d. nutarimu Nr. 567 (Žin., 2007, Nr. 67-2617;       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ind w:firstLine="1418"/>
        <w:jc w:val="both"/>
        <w:rPr/>
      </w:pPr>
      <w:r>
        <w:rPr/>
        <w:t xml:space="preserve">1. </w:t>
      </w:r>
      <w:r>
        <w:rPr>
          <w:spacing w:val="60"/>
        </w:rPr>
        <w:t xml:space="preserve">Tvirtinu </w:t>
      </w:r>
      <w:r>
        <w:rPr/>
        <w:t xml:space="preserve">UAB Kauno komunalinio ir butų ūkio 2012 metų finansinių ataskaitų rinkinį (pridedama). </w:t>
      </w:r>
      <w:r>
        <w:rPr>
          <w:color w:val="0000FF"/>
        </w:rPr>
        <w:t>(Saugoma Dokumentų valdymo skyriuje)</w:t>
      </w:r>
    </w:p>
    <w:p>
      <w:pPr>
        <w:pStyle w:val="TextBody"/>
        <w:ind w:firstLine="1418"/>
        <w:jc w:val="both"/>
        <w:rPr/>
      </w:pPr>
      <w:r>
        <w:rPr/>
        <w:t xml:space="preserve">2. </w:t>
      </w:r>
      <w:r>
        <w:rPr>
          <w:spacing w:val="60"/>
        </w:rPr>
        <w:t xml:space="preserve">Paskirstau </w:t>
      </w:r>
      <w:r>
        <w:rPr/>
        <w:t xml:space="preserve">UAB Kauno komunalinio ir butų ūkio 2012 metų pelną (nuostolius) pagal priedą. </w:t>
      </w:r>
    </w:p>
    <w:p>
      <w:pPr>
        <w:pStyle w:val="TextBody"/>
        <w:ind w:firstLine="1418"/>
        <w:jc w:val="both"/>
        <w:rPr/>
      </w:pPr>
      <w:bookmarkStart w:id="5" w:name="r18"/>
      <w:bookmarkEnd w:id="5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6:00Z</dcterms:created>
  <dc:creator>astakudi</dc:creator>
  <dc:description/>
  <cp:keywords/>
  <dc:language>en-US</dc:language>
  <cp:lastModifiedBy>stasperl</cp:lastModifiedBy>
  <cp:lastPrinted>2012-05-22T16:23:00Z</cp:lastPrinted>
  <dcterms:modified xsi:type="dcterms:W3CDTF">2013-04-25T08:17:00Z</dcterms:modified>
  <cp:revision>3</cp:revision>
  <dc:subject>DĖL UAB KAUNO KOMUNALINIO IR BUTŲ ŪKIO 2012 METŲ FINANSINIŲ ATASKAITŲ RINKINIO PATVIRTINIMO IR PELNO (NUOSTOLIŲ) PASKIRSTYMO</dc:subject>
  <dc:title>KAUNO MIESTO SAVIVALDYBĖS ADMINISTRACIJOS DIREKTORIUS   2013-04-25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