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lang w:val="lt-LT"/>
        </w:rPr>
      </w:pPr>
      <w:r>
        <w:rPr>
          <w:lang w:val="lt-LT"/>
        </w:rPr>
        <w:t xml:space="preserve">Kauno miesto savivaldybės administracijos direktoriau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2013 m. balandžio 25 d.</w:t>
      </w:r>
    </w:p>
    <w:p>
      <w:pPr>
        <w:pStyle w:val="Normal"/>
        <w:spacing w:lineRule="auto" w:line="360"/>
        <w:ind w:left="4320" w:firstLine="720"/>
        <w:rPr>
          <w:lang w:val="lt-LT"/>
        </w:rPr>
      </w:pPr>
      <w:r>
        <w:rPr>
          <w:lang w:val="lt-LT"/>
        </w:rPr>
        <w:t>įsakymo Nr. A-1267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riedas</w:t>
        <w:tab/>
      </w:r>
    </w:p>
    <w:p>
      <w:pPr>
        <w:pStyle w:val="Normal"/>
        <w:spacing w:lineRule="auto" w:line="360"/>
        <w:ind w:right="468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UAB KAUNO KOMUNALINIO IR BUTŲ ŪKIO</w:t>
      </w:r>
    </w:p>
    <w:p>
      <w:pPr>
        <w:pStyle w:val="TextBody"/>
        <w:rPr/>
      </w:pPr>
      <w:r>
        <w:rPr/>
        <w:t xml:space="preserve">2012 METŲ PELNO (NUOSTOLIŲ) PASKIRSTYMA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. Ankstesnių finansinių metų nepaskirstytasis pelnas (nuostoliai)</w:t>
      </w:r>
    </w:p>
    <w:p>
      <w:pPr>
        <w:pStyle w:val="Normal"/>
        <w:spacing w:lineRule="auto" w:line="360"/>
        <w:rPr/>
      </w:pPr>
      <w:r>
        <w:rPr>
          <w:lang w:val="lt-LT"/>
        </w:rPr>
        <w:t>ataskaitinių finansinių metų pabaigoje</w:t>
        <w:tab/>
        <w:tab/>
        <w:tab/>
        <w:tab/>
        <w:tab/>
        <w:t xml:space="preserve">                     (101 072) Lt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2. Grynasis ataskaitinių finansinių metų pelnas (nuostoliai)  </w:t>
        <w:tab/>
        <w:tab/>
        <w:t xml:space="preserve">            67 947 Lt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3. Pelno (nuostolių) ataskaitoje nepripažintas ataskaitinių </w:t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rPr>
          <w:lang w:val="lt-LT"/>
        </w:rPr>
      </w:pPr>
      <w:r>
        <w:rPr>
          <w:lang w:val="lt-LT"/>
        </w:rPr>
        <w:t>finansinių metų pelnas (nuostoliai)                                                                            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4. Pervedimai iš rezervų</w:t>
        <w:tab/>
        <w:tab/>
        <w:tab/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5. Akcininkų įnašai bendrovės nuostoliams padengti</w:t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6. Paskirstytinasis pelnas (nuostoliai) iš viso</w:t>
        <w:tab/>
        <w:tab/>
        <w:tab/>
        <w:tab/>
        <w:t xml:space="preserve">                     (33 125) Lt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>7. Pelno dalis, paskirta į privalomąjį rezervą</w:t>
        <w:tab/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8. Pelno dalis, paskirta į rezervą savoms akcijoms įsigyti</w:t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. Pelno dalis, paskirta į kitus rezervus                                                          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0. Pelno dalis, paskirta dividendams išmokėti</w:t>
        <w:tab/>
        <w:tab/>
        <w:tab/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11. Pelno dalis, paskirta metinėms išmokoms (tantjemos) valdybos ir</w:t>
        <w:tab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stebėtojų tarybos nariams, darbuotojų premijoms ir kitiems tikslams </w:t>
        <w:tab/>
        <w:t xml:space="preserve"> </w:t>
        <w:tab/>
        <w:t xml:space="preserve">                            –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12. Nepaskirstytasis pelnas (nuostoliai) ataskaitinių finansinių metų </w:t>
      </w:r>
    </w:p>
    <w:p>
      <w:pPr>
        <w:pStyle w:val="Normal"/>
        <w:spacing w:lineRule="auto" w:line="360"/>
        <w:rPr/>
      </w:pPr>
      <w:r>
        <w:rPr>
          <w:lang w:val="lt-LT"/>
        </w:rPr>
        <w:t>pabaigoje, perkeliamas į kitus finansinius metus</w:t>
        <w:tab/>
        <w:tab/>
        <w:tab/>
        <w:tab/>
        <w:tab/>
        <w:t xml:space="preserve">         (33 125) Lt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lang w:val="lt-LT"/>
        </w:rPr>
        <w:t>–––––––––––––––––––––––––––––––––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68" w:hanging="0"/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8:00Z</dcterms:created>
  <dc:creator>ingrsera</dc:creator>
  <dc:description/>
  <cp:keywords/>
  <dc:language>en-US</dc:language>
  <cp:lastModifiedBy>stasperl</cp:lastModifiedBy>
  <cp:lastPrinted>2012-05-22T16:27:00Z</cp:lastPrinted>
  <dcterms:modified xsi:type="dcterms:W3CDTF">2013-04-25T08:18:00Z</dcterms:modified>
  <cp:revision>2</cp:revision>
  <dc:subject>AKCINĖS BENDROVĖS „AUTROLIS “ 2008 METŲ PELNO (NUOSTOLIŲ) PASKIRSTYMAS </dc:subject>
  <dc:title>PRIEDAS</dc:title>
</cp:coreProperties>
</file>