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8118012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ATSTOVAVIMO SAVIVALDYBEI VIEŠOSIOS ĮSTAIGOS KAUNO KINO STUDIJOS VISUOTINIAME DALININKŲ SUSIRINKIME</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rugsėjo 25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2621</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r>
        <w:rPr/>
        <w:t xml:space="preserve">Vadovaudamasis Lietuvos Respublikos valstybės ir savivaldybių turto valdymo, naudojimo ir disponavimo juo įstatymo (Žin., 1998, Nr. 54-1492; 2002, Nr. 60-2412; 2006, </w:t>
        <w:br/>
      </w:r>
      <w:r>
        <w:rPr>
          <w:spacing w:val="-2"/>
        </w:rPr>
        <w:t>Nr. 87-3397) 19</w:t>
      </w:r>
      <w:r>
        <w:rPr>
          <w:spacing w:val="-2"/>
          <w:vertAlign w:val="superscript"/>
        </w:rPr>
        <w:t xml:space="preserve">1 </w:t>
      </w:r>
      <w:r>
        <w:rPr>
          <w:spacing w:val="-2"/>
        </w:rPr>
        <w:t>straipsniu, Lietuvos Respublikos viešųjų įstaigų įstatymo (Žin., 1996, Nr. 68-1633</w:t>
      </w:r>
      <w:r>
        <w:rPr/>
        <w:t xml:space="preserve">; 2004, Nr. 25-752; 2007, Nr. 17-631; 2010, Nr. 1-17) 7 straipsnio 5 dalies 1 punktu, Lietuvos Respublikos Vyriausybės 2010 m. gegužės 26 d. nutarimu Nr. 598 „Dėl viešųjų įstaigų, kurių savininkė yra valstybė arba kai valstybė turi daugumą balsų visuotiniame dalininkų susirinkime, vadovų, jų pavaduotojų ir vyriausiųjų buhalterių darbo apmokėjimo“ (Žin., 2010, Nr. 62-3035), Lietuvos Respublikos Vyriausybės 2007 m. rugsėjo 26 d. nutarimo Nr. 1025 „Dėl valstybės ir savivaldybių turtinių ir neturtinių teisių įgyvendinimo viešosiose įstaigose“ (Žin., 2007, </w:t>
        <w:br/>
        <w:t xml:space="preserve">Nr. 103-4218; 2009, Nr. 147-6580)  2.2 punktu, Valstybės ir savivaldybių turtinių ir neturtinių teisių įgyvendinimo viešosiose įstaigose taisyklių, patvirtintų Lietuvos Respublikos Vyriausybės 2007 m. rugsėjo 26 d. nutarimu Nr. 1025 (Žin., 2007, Nr. 103-4218), 6 punktu, Kauno miesto savivaldybės tarybos 2011 m. gegužės 26 d. sprendimo Nr. T-326  6 punktu ir atsižvelgdamas į Atstovavimo Kauno miesto savivaldybei viešosiose įstaigose, kuriose Savivaldybės, kaip viešųjų įstaigų dalininkės (arba savininkės), turtines ir neturtines teises įgyvendina Kauno miesto savivaldybės administracijos direktorius, taisykles, patvirtintas Kauno </w:t>
      </w:r>
      <w:r>
        <w:rPr>
          <w:szCs w:val="24"/>
        </w:rPr>
        <w:t xml:space="preserve">miesto savivaldybės administracijos direktoriaus 2008 m. sausio 25 d. įsakymu Nr. A-273 </w:t>
      </w:r>
      <w:r>
        <w:rPr/>
        <w:t xml:space="preserve">(kartu su 2011 m. kovo 31 d. įsakymo Nr. A-1303, 2011 m. gruodžio 27 d. įsakymo Nr. A-4860, 2012 m. kovo 28 d. įsakymo </w:t>
        <w:br/>
        <w:t xml:space="preserve">Nr. A-1092, 2012 m. lapkričio 6 d. įsakymo Nr. A-4123 pakeitimais), </w:t>
      </w:r>
      <w:r>
        <w:rPr>
          <w:szCs w:val="24"/>
        </w:rPr>
        <w:t xml:space="preserve">ir Kauno miesto savivaldybės administracijos direktoriaus 2013 m.  rugsėjo 9 d. įsakymą Nr. A-2444: </w:t>
      </w:r>
    </w:p>
    <w:p>
      <w:pPr>
        <w:pStyle w:val="TextBody"/>
        <w:spacing w:lineRule="auto" w:line="312"/>
        <w:jc w:val="both"/>
        <w:rPr>
          <w:szCs w:val="24"/>
        </w:rPr>
      </w:pPr>
      <w:r>
        <w:rPr>
          <w:szCs w:val="24"/>
        </w:rPr>
        <w:t xml:space="preserve">1. Į g a l i o j u  Kauno miesto savivaldybės administracijos Švietimo, kultūros ir turizmo plėtros reikalų valdybos Kultūros ir turizmo plėtros skyriaus vedėją Albiną Vilčinską atstovauti Savivaldybei viešosios įstaigos Kauno kino studijos (toliau – Įstaiga) (kodas 302639537) visuotiniame dalininkų susirinkime, vyksiančiame 2013 m. rugsėjo 26 d., ir jame: </w:t>
      </w:r>
    </w:p>
    <w:p>
      <w:pPr>
        <w:pStyle w:val="TextBody"/>
        <w:spacing w:lineRule="auto" w:line="312"/>
        <w:jc w:val="both"/>
        <w:rPr>
          <w:szCs w:val="24"/>
        </w:rPr>
      </w:pPr>
      <w:r>
        <w:rPr>
          <w:szCs w:val="24"/>
        </w:rPr>
        <w:t>1.1. balsuoti už priede nurodytų Įstaigos veiklos vertinimo rodiklių nustatymą;</w:t>
      </w:r>
    </w:p>
    <w:p>
      <w:pPr>
        <w:pStyle w:val="TextBody"/>
        <w:spacing w:lineRule="auto" w:line="384"/>
        <w:jc w:val="both"/>
        <w:rPr/>
      </w:pPr>
      <w:r>
        <w:rPr/>
        <w:t xml:space="preserve">1.2. balsuoti už V kategorijos Įstaigai nustatymą; </w:t>
      </w:r>
    </w:p>
    <w:p>
      <w:pPr>
        <w:pStyle w:val="TextBody"/>
        <w:spacing w:lineRule="auto" w:line="312"/>
        <w:rPr/>
      </w:pPr>
      <w:r>
        <w:rPr/>
        <w:t xml:space="preserve">1.3. balsuoti prieš naujai siūlomus sprendimus dėl Įstaigos </w:t>
      </w:r>
      <w:r>
        <w:rPr>
          <w:szCs w:val="24"/>
        </w:rPr>
        <w:t>veiklos vertinimo rodiklių ir kategorijos nustatymo</w:t>
      </w:r>
      <w:r>
        <w:rPr/>
        <w:t>.</w:t>
      </w:r>
    </w:p>
    <w:p>
      <w:pPr>
        <w:pStyle w:val="TextBody"/>
        <w:spacing w:lineRule="auto" w:line="312"/>
        <w:jc w:val="both"/>
        <w:rPr/>
      </w:pPr>
      <w:r>
        <w:rPr>
          <w:szCs w:val="24"/>
        </w:rPr>
        <w:t>2. Šis įsakymas gali būti skundžiamas Lietuvos Respublikos civilinio proceso kodekso                (Žin., 2002, Nr. 36-1340) ar Lietuvos Respublikos administracinių bylų teisenos įstatymo               (Žin., 1999, Nr. 13-308; 2000, Nr. 85-2566)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48:00Z</dcterms:created>
  <dc:creator>lorekalv</dc:creator>
  <dc:description/>
  <cp:keywords/>
  <dc:language>en-US</dc:language>
  <cp:lastModifiedBy>stasperl</cp:lastModifiedBy>
  <cp:lastPrinted>2013-01-07T13:36:00Z</cp:lastPrinted>
  <dcterms:modified xsi:type="dcterms:W3CDTF">2013-09-25T11:48:00Z</dcterms:modified>
  <cp:revision>3</cp:revision>
  <dc:subject>DĖL ATSTOVAVIMO SAVIVALDYBEI VIEŠOSIOS ĮSTAIGOS KAUNO KINO STUDIJOS VISUOTINIAME DALININKŲ SUSIRINKIME</dc:subject>
  <dc:title>KAUNO MIESTO SAVIVALDYBĖS ADMINISTRACIJOS DIREKTORIUS   2013-09-25   ĮSAKYMAS   Nr. A-2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