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967868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UNIKALUS NR. 4400-0208-2064 IR UNIKALUS NR. 4400-1524-2390) R. KALANTOS G. 1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4.3, 14 punktais, atsižvelgdamas į Kauno miesto savivaldybės administracijos direktoriaus         2013 m. liepos 12 d. įsakymą Nr. A-2069 ir uždarosios akcinės bendrovės „Vitra“ prašymą, gautą 2013 m. gruodžio 23 d.,</w:t>
      </w:r>
    </w:p>
    <w:p>
      <w:pPr>
        <w:pStyle w:val="Normal"/>
        <w:spacing w:lineRule="auto" w:line="360"/>
        <w:ind w:firstLine="1298"/>
        <w:jc w:val="both"/>
        <w:rPr/>
      </w:pPr>
      <w:r>
        <w:rPr/>
        <w:t>l e i d ž i u pradėti rengti žemės sklypo prie statinių (unikalus Nr. 4400-0208-2064 ir unikalus Nr. 4400-1524-2390) R. Kalantos g. 16,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9:00Z</dcterms:created>
  <dc:creator>Urbanistikos skyrius</dc:creator>
  <dc:description/>
  <cp:keywords/>
  <dc:language>en-US</dc:language>
  <cp:lastModifiedBy>stasperl</cp:lastModifiedBy>
  <cp:lastPrinted>2013-12-30T16:27:00Z</cp:lastPrinted>
  <dcterms:modified xsi:type="dcterms:W3CDTF">2013-12-30T14:59:00Z</dcterms:modified>
  <cp:revision>3</cp:revision>
  <dc:subject>DĖL ŽEMĖS SKLYPO PRIE STATINIŲ (UNIKALUS NR. 4400-0208-2064 IR UNIKALUS NR. 4400-1524-2390) R. KALANTOS G. 16, KAUNE, PLANO, PRILYGINAMO DETALIOJO TERITORIJŲ PLANAVIMO DOKUMENTUI, RENGIMO</dc:subject>
  <dc:title>KAUNO MIESTO SAVIVALDYBĖS ADMINISTRACIJOS DIREKTORIUS   2013-12-30   ĮSAKYMAS   Nr. A-35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