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7509754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TAIKOS PR. 179 (KADASTRO NR. 1901/0066:118),                        TAIKOS PR. 179A (KADASTRO NR. 1901/0066:116), TAIKOS PR. 179B                         (KADASTRO NR. 1901/0066:117), TAIKOS PR. 179C (KADASTRO NR. 1901/0066:115), TAIKOS PR. 179D (KADASTRO NR. 1901/0066:114), KAUNE, DETALIOJO TERITORIJŲ PLANAVIMO ORGANIZATORIAUS TEISIŲ IR PAREIGŲ PERDAVIMO SUTARTIES SUDARYMO SU ARŪNU SAKAVIČIUMI, JURGITA BRAZAITIENE,                              ARINGU BRAZAIČIU IR GINTARE LEONAVIČIŪTE</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28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134"/>
        <w:jc w:val="both"/>
        <w:rPr>
          <w:color w:val="0000FF"/>
        </w:rPr>
      </w:pPr>
      <w:bookmarkStart w:id="7" w:name="r18"/>
      <w:bookmarkEnd w:id="7"/>
      <w:r>
        <w:rPr>
          <w:color w:val="0000FF"/>
        </w:rPr>
        <w:t>Pakeistas įsakymas ir jo antraštė 2015-02-19 įsakymu Nr. A-</w:t>
      </w:r>
      <w:hyperlink r:id="rId8">
        <w:r>
          <w:rPr>
            <w:rStyle w:val="InternetLink"/>
          </w:rPr>
          <w:t>484</w:t>
        </w:r>
      </w:hyperlink>
    </w:p>
    <w:p>
      <w:pPr>
        <w:pStyle w:val="Normal"/>
        <w:spacing w:lineRule="auto" w:line="312"/>
        <w:ind w:firstLine="1134"/>
        <w:jc w:val="both"/>
        <w:rPr>
          <w:color w:val="0000FF"/>
        </w:rPr>
      </w:pPr>
      <w:r>
        <w:rPr>
          <w:b/>
          <w:color w:val="0000FF"/>
        </w:rPr>
        <w:t>DĖL ŽEMĖS SKLYPŲ TAIKOS PR. 179 (KADASTRO NR. 1901/0066:118), TAIKOS PR. 179A (KADASTRO NR. 1901/0066:116), TAIKOS PR. 179B (KADASTRO NR. 1901/0066:117), TAIKOS PR. 179C (KADASTRO NR. 1901/0066:115), TAIKOS PR. 179D (KADASTRO NR. 1901/0066:114), KAUNE, DETALIOJO TERITORIJŲ PLANAVIMO ORGANIZATORIAUS TEISIŲ IR PAREIGŲ PERDAVIMO SUTARTIES SUDARYMO SU UAB „RAZ SPV22“</w:t>
      </w:r>
    </w:p>
    <w:p>
      <w:pPr>
        <w:pStyle w:val="Normal"/>
        <w:spacing w:lineRule="auto" w:line="360"/>
        <w:ind w:firstLine="1134"/>
        <w:jc w:val="both"/>
        <w:rPr/>
      </w:pPr>
      <w:r>
        <w:rPr>
          <w:strike/>
        </w:rPr>
        <w:t xml:space="preserve">Vadovaudamasis Lietuvos Respublikos teritorijų planavimo įstatymo (Žin., 1995,             Nr. 107-2391; 2004, Nr. 21-617; 2006, Nr. 66-2429; 2009, Nr. 159-7205; 2012, Nr. 111-5635)                20 straipsnio 2 dalimi, 22 straipsnio 1 dalies 4 punktu, Detaliojo teritorijų planavimo organizatoriaus teisių ir pareigų perdavimo ir sutarties sudarymo tvarkos aprašo, patvirtinto Lietuvos Respublikos Vyriausybės 2004 m. gegužės 26 d. nutarimu Nr. 635 (Žin., 2004,                           Nr. 86-3120; 2007, Nr. 7-281; 2010, Nr. 136-6942), 7 ir 13 punktais, atsižvelgdamas į Kauno miesto savivaldybės administracijos direktoriaus 2012 m. liepos 19 d. įsakymą Nr. A-2703, Kauno miesto savivaldybės administracijos direktoriaus 2009 m. lapkričio 11 d. įsakymą Nr. A-4238 ir Arūno Sakavičiaus, Jurgitos Brazaitienės, Aringo Brazaičio, Gintarės Leonavičiūtės prašymą, gautą                                   2013 m. gruodžio 5 d.: </w:t>
      </w:r>
    </w:p>
    <w:p>
      <w:pPr>
        <w:pStyle w:val="Normal"/>
        <w:spacing w:lineRule="auto" w:line="360"/>
        <w:ind w:firstLine="1134"/>
        <w:jc w:val="both"/>
        <w:rPr>
          <w:strike/>
          <w:color w:val="0000FF"/>
        </w:rPr>
      </w:pPr>
      <w:r>
        <w:rPr>
          <w:color w:val="0000FF"/>
          <w:szCs w:val="24"/>
        </w:rPr>
        <w:t xml:space="preserve">Vadovaudamasis Lietuvos Respublikos teritorijų planavimo įstatymo pakeitimo įstatymo 3 straipsnio 1 dalimi, </w:t>
      </w:r>
      <w:r>
        <w:rPr>
          <w:color w:val="0000FF"/>
        </w:rPr>
        <w:t>Lietuvos Respublikos teritorijų planavimo įstatymo 20 straipsnio      2 dalimi, 22 straipsnio 1 dalies 4 punktu, Detaliojo teritorijų planavimo organizatoriaus teisių ir pareigų perdavimo ir sutarties sudarymo tvarkos aprašo, patvirtinto Lietuvos Respublikos Vyriausybės 2004 m. gegužės 26 d. nutarimu Nr. 635 „Dėl Detaliojo teritorijų planavimo organizatoriaus teisių ir pareigų perdavimo ir sutarties sudarymo tvarkos aprašo patvirtinimo“, 7 ir 13 punktais, atsižvelgdamas į Kauno miesto savivaldybės administracijos direktoriaus 2012 m. liepos 19 d. įsakymą Nr. A-2703 „Dėl įgaliojimų suteikimo Kauno miesto savivaldybės administracijos direktoriaus pavaduotojui Remigijui Skilandžiui“, UAB „RAZ SPV22“ prašymą, gautą 2015 m. vasario 2 d.</w:t>
      </w:r>
    </w:p>
    <w:p>
      <w:pPr>
        <w:pStyle w:val="Normal"/>
        <w:spacing w:lineRule="auto" w:line="360"/>
        <w:ind w:firstLine="1134"/>
        <w:jc w:val="both"/>
        <w:rPr>
          <w:strike/>
        </w:rPr>
      </w:pPr>
      <w:r>
        <w:rPr>
          <w:strike/>
        </w:rPr>
        <w:t xml:space="preserve">1. S u d a r a u  su Arūnu Sakavičiumi, Jurgita Brazaitiene, Aringu Brazaičiu, Gintare Leonavičiūte sutartį dėl žemės sklypų Taikos pr. 179 (kadastro Nr. 1901/0066:118),                            Taikos pr. 179A (kadastro Nr. 1901/0066:116), Taikos pr. 179B (kadastro Nr. 1901/0066:117),           Taikos pr. 179C (kadastro Nr. 1901/0066:115), Taikos pr. 179D (kadastro Nr. 1901/0066:114), Kaune, detaliojo teritorijų planavimo organizatoriaus teisių ir pareigų perdavimo. </w:t>
      </w:r>
    </w:p>
    <w:p>
      <w:pPr>
        <w:pStyle w:val="Normal"/>
        <w:spacing w:lineRule="auto" w:line="360"/>
        <w:ind w:firstLine="1134"/>
        <w:jc w:val="both"/>
        <w:rPr>
          <w:color w:val="0000FF"/>
        </w:rPr>
      </w:pPr>
      <w:r>
        <w:rPr>
          <w:color w:val="0000FF"/>
        </w:rPr>
        <w:t>1. S u d a r a u  su UAB „RAZ SPV22“ sutartį dėl žemės sklypo (kadastro                           Nr. 1901/0066:118) Taikos pr. 179, žemės sklypo (kadastro Nr. 1901/0066:116) Taikos pr. 179A, žemės sklypo (kadastro Nr. 1901/0066:117) Taikos pr. 179B, žemės sklypo (kadastro                             Nr. 1901/0066:115) Taikos pr. 179C, žemės sklypo (kadastro Nr. 1901/0066:114) Taikos pr. 179D, Kaune, detaliojo teritorijų planavimo organizatoriaus teisių ir pareigų perdavimo.</w:t>
      </w:r>
    </w:p>
    <w:p>
      <w:pPr>
        <w:pStyle w:val="Normal"/>
        <w:spacing w:lineRule="auto" w:line="360"/>
        <w:ind w:firstLine="1134"/>
        <w:jc w:val="both"/>
        <w:rPr/>
      </w:pPr>
      <w:r>
        <w:rPr/>
        <w:t xml:space="preserve">2. P a v e d u  Urbanistikos ir architektūros skyriui parengti 1 punkte nurodytą sutartį. </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Skilandis </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 w:hAnsi="TimesLT" w:cs="TimesLT"/>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5/Bendri/a150484.doc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26:00Z</dcterms:created>
  <dc:creator/>
  <dc:description/>
  <cp:keywords/>
  <dc:language>en-US</dc:language>
  <cp:lastModifiedBy>Dalia Staškuvienė</cp:lastModifiedBy>
  <cp:lastPrinted>2013-12-06T09:36:00Z</cp:lastPrinted>
  <dcterms:modified xsi:type="dcterms:W3CDTF">2015-02-26T11:45:00Z</dcterms:modified>
  <cp:revision>6</cp:revision>
  <dc:subject>DĖL ŽEMĖS SKLYPŲ TAIKOS PR. 179 (KADASTRO NR. 1901/0066:118),                        TAIKOS PR. 179A (KADASTRO NR. 1901/0066:116), TAIKOS PR. 179B                         (KADASTRO NR. 1901/0066:117), TAIKOS PR. 179C (KADASTRO NR. 1901/0066:115), TAIKOS PR. 179D (KADASTRO NR. 1901/0066:114), KAUNE, DETALIOJO TERITORIJŲ PLANAVIMO ORGANIZATORIAUS TEISIŲ IR PAREIGŲ PERDAVIMO SUTARTIES SUDARYMO SU ARŪNU SAKAVIČIUMI, JURGITA BRAZAITIENE,                              ARINGU BRAZAIČIU IR GINTARE LEONAVIČIŪTE</dc:subject>
  <dc:title>KAUNO MIESTO SAVIVALDYBĖS ADMINISTRACIJOS DIREKTORIUS   2013-12-06    ĮSAKYMAS   Nr. A-3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