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0930947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Ų TAIKOS PR. 179 (KADASTRO NR. 1901/0066:118),                        TAIKOS PR. 179A (KADASTRO NR. 1901/0066:116), TAIKOS PR. 179B                         (KADASTRO NR. 1901/0066:117), TAIKOS PR. 179C (KADASTRO NR. 1901/0066:115), TAIKOS PR. 179D (KADASTRO NR. 1901/0066:114), KAUNE, DETALIOJO TERITORIJŲ PLANAVIMO ORGANIZATORIAUS TEISIŲ IR PAREIGŲ PERDAVIMO SUTARTIES SUDARYMO SU ARŪNU SAKAVIČIUMI, JURGITA BRAZAITIENE,                              ARINGU BRAZAIČIU IR GINTARE LEONAVIČIŪTE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28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1134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        Nr. 107-2391; 2004, Nr. 21-617; 2006, Nr. 66-2429; 2009, Nr. 159-7205; 2012, Nr. 111-5635)  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           Nr. 86-3120; 2007, Nr. 7-281; 2010, Nr. 136-6942), 7 ir 13 punktais, atsižvelgdamas į Kauno miesto savivaldybės administracijos direktoriaus 2012 m. liepos 19 d. įsakymą Nr. A-2703, Kauno miesto savivaldybės administracijos direktoriaus 2009 m. lapkričio 11 d. įsakymą Nr. A-4238 ir Arūno Sakavičiaus, Jurgitos Brazaitienės, Aringo Brazaičio, Gintarės Leonavičiūtės prašymą, gautą                                   2013 m. gruodžio 5 d.: 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 xml:space="preserve">1. S u d a r a u  su Arūnu Sakavičiumi, Jurgita Brazaitiene, Aringu Brazaičiu, Gintare Leonavičiūte sutartį dėl žemės sklypų Taikos pr. 179 (kadastro Nr. 1901/0066:118),                            Taikos pr. 179A (kadastro Nr. 1901/0066:116), Taikos pr. 179B (kadastro Nr. 1901/0066:117),           Taikos pr. 179C (kadastro Nr. 1901/0066:115), Taikos pr. 179D (kadastro Nr. 1901/0066:114), Kaune, detaliojo teritorijų planavimo organizatoriaus teisių ir pareigų perdavimo. 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 xml:space="preserve">2. P a v e d u  Urbanistikos ir architektūros skyriui parengti 1 punkte nurodytą sutartį. </w:t>
      </w:r>
    </w:p>
    <w:p>
      <w:pPr>
        <w:pStyle w:val="TextBody"/>
        <w:spacing w:lineRule="auto" w:line="312"/>
        <w:ind w:firstLine="1134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kilandis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26:00Z</dcterms:created>
  <dc:creator>Urbanistikos skyrius</dc:creator>
  <dc:description/>
  <cp:keywords/>
  <dc:language>en-US</dc:language>
  <cp:lastModifiedBy>stasperl</cp:lastModifiedBy>
  <cp:lastPrinted>2013-12-06T09:36:00Z</cp:lastPrinted>
  <dcterms:modified xsi:type="dcterms:W3CDTF">2013-12-06T12:26:00Z</dcterms:modified>
  <cp:revision>3</cp:revision>
  <dc:subject>DĖL ŽEMĖS SKLYPŲ TAIKOS PR. 179 (KADASTRO NR. 1901/0066:118),                        TAIKOS PR. 179A (KADASTRO NR. 1901/0066:116), TAIKOS PR. 179B                         (KADASTRO NR. 1901/0066:117), TAIKOS PR. 179C (KADASTRO NR. 1901/0066:115), TAIKOS PR. 179D (KADASTRO NR. 1901/0066:114), KAUNE, DETALIOJO TERITORIJŲ PLANAVIMO ORGANIZATORIAUS TEISIŲ IR PAREIGŲ PERDAVIMO SUTARTIES SUDARYMO SU ARŪNU SAKAVIČIUMI, JURGITA BRAZAITIENE,                              ARINGU BRAZAIČIU IR GINTARE LEONAVIČIŪTE</dc:subject>
  <dc:title>KAUNO MIESTO SAVIVALDYBĖS ADMINISTRACIJOS DIREKTORIUS   2013-12-6    ĮSAKYMAS   Nr. A-32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