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791736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F and B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Studentiškas automobilių slalomas 2013“, vyksiančiame 2013 m. balandžio 24 d. automobilių stovėjimo aikštelėje šalia „Žalgirio arenos“ 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0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4-24T13:46:00Z</dcterms:modified>
  <cp:revision>3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