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142973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TOLMINKIEMIO G. 1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                        Nr. 86-3120; 2007, Nr. 7-281; 2010, Nr. 136-6942), 7 ir 13 punktais, atsižvelgdamas į Kauno miesto savivaldybės administracijos direktoriaus 2013 m. liepos 12 d. įsakymą Nr. A-2069,                          į Kristinos Visockienės prašymą, gautą 2013 m. gruodžio 6 d.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ab/>
        <w:t>1. S u d a r a u su Kristina Visockiene sutartį dėl žemės sklypo Tolminkiemio g. 13, kadastrinis Nr. 1901/0009:150, Kaune, detaliojo teritorijų planavimo organizatoriaus teisių ir pareigų perdavimo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03:00Z</dcterms:created>
  <dc:creator>Urbanistikos skyrius</dc:creator>
  <dc:description/>
  <cp:keywords/>
  <dc:language>en-US</dc:language>
  <cp:lastModifiedBy>stasperl</cp:lastModifiedBy>
  <cp:lastPrinted>2013-12-10T15:09:00Z</cp:lastPrinted>
  <dcterms:modified xsi:type="dcterms:W3CDTF">2013-12-17T13:03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