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274045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06 M. gegužės 18 D. ĮSAKYMO NR. A-1845 „DĖL žemės sklypų detaliųjų planų rengimo“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kovo 25 d. raštą  Nr. 70-3-228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6 m. gegužės 18 d. įsakymo Nr. A-1845 „Dėl žemės sklypų detaliųjų planų rengimo“ 1.1.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9:00Z</dcterms:created>
  <dc:creator>eglevait</dc:creator>
  <dc:description/>
  <cp:keywords/>
  <dc:language>en-US</dc:language>
  <cp:lastModifiedBy>stasperl</cp:lastModifiedBy>
  <cp:lastPrinted>2013-03-29T11:11:00Z</cp:lastPrinted>
  <dcterms:modified xsi:type="dcterms:W3CDTF">2013-04-11T13:19:00Z</dcterms:modified>
  <cp:revision>3</cp:revision>
  <dc:subject>DĖL KAUNO MIESTO SAVIVALDYBĖS ADMINISTRACIJOS DIREKTORIAUS 2006 M. GEGUŽĖS 18 D. ĮSAKYMO NR. A-1845 „DĖL ŽEMĖS SKLYPŲ DETALIŲJŲ PLANŲ RENGIMO“ PAKEITIMO</dc:subject>
  <dc:title>KAUNO MIESTO SAVIVALDYBĖS ADMINISTRACIJOS DIREKTORIUS   2013-04-11   ĮSAKYMAS   Nr. A-11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