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280479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APLINKOS BŪKLĖS STEBĖSENOS 2013–2017 METŲ PROGRAM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aplinkos monitoringo įstatymo (Žin., 1997,    Nr. 112-2824; 2006, Nr. 57-2025) 8 straipsniu ir Bendraisiais savivaldybių aplinkos monitoringo nuostatais, patvirtintais Lietuvos Respublikos aplinkos ministro 2004 m. rugpjūčio 16 d. įsakymu Nr. D1-436 (Žin., 2004, Nr. 130-4680; 2007, Nr. 76-3035), Kauno miesto savivaldybės taryba        n u s p r e n d ž i a:</w:t>
      </w:r>
    </w:p>
    <w:p>
      <w:pPr>
        <w:pStyle w:val="TextBody"/>
        <w:jc w:val="both"/>
        <w:rPr/>
      </w:pPr>
      <w:r>
        <w:rPr/>
        <w:t>Patvirtinti Kauno miesto aplinkos būklės stebėsenos 2013–2017 metų programą (pridedama)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4:00Z</dcterms:created>
  <dc:creator>jurgpakr</dc:creator>
  <dc:description/>
  <cp:keywords/>
  <dc:language>en-US</dc:language>
  <cp:lastModifiedBy>rimagraj</cp:lastModifiedBy>
  <cp:lastPrinted>2013-05-09T10:33:00Z</cp:lastPrinted>
  <dcterms:modified xsi:type="dcterms:W3CDTF">2013-05-09T08:18:00Z</dcterms:modified>
  <cp:revision>5</cp:revision>
  <dc:subject>DĖL KAUNO MIESTO APLINKOS BŪKLĖS STEBĖSENOS 2013–2017 METŲ PROGRAMOS PATVIRTINIMO</dc:subject>
  <dc:title>KAUNO MIESTO SAVIVALDYBĖS TARYBA   2013.05.8    SPRENDIMAS   Nr. T-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