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26226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ALSTYBĖS FINANSINĖS PARAMOS UŽSIENYJE MIRUSIŲ (ŽUVUSIŲ) LIETUVOS RESPUBLIKOS PILIEČIŲ PALAIKAMS PARVEŽTI Į LIETUVOS RESPUBLIKĄ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8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7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>Vadovaudamasi Valstybės finansinės paramos užsienyje mirusių (žuvusių) Lietuvos Respublikos piliečių palaikams parvežti į Lietuvos Respubliką teikimo taisyklių, patvirtintų Lietuvos Respublikos Vyriausybės 2003 m. gegužės 20 d. nutarimu Nr. 618 (Žin., 2003,                Nr. 50-2217; 2004, Nr. 89-3284; 2007, Nr. 65-2522), 4 ir 5 punktais, Kauno miesto savivaldybės taryba  n u s p r e n d ž i a:</w:t>
      </w:r>
    </w:p>
    <w:p>
      <w:pPr>
        <w:pStyle w:val="TextBody"/>
        <w:spacing w:lineRule="auto" w:line="336"/>
        <w:ind w:firstLine="1305"/>
        <w:jc w:val="both"/>
        <w:rPr/>
      </w:pPr>
      <w:r>
        <w:rPr/>
        <w:t>1. Skirti 3758,39 Lt (trijų tūkstančių septynių šimtų penkiasdešimt aštuonių litų          39 centų) dydžio paramą Albinui Čepulioniui, gyvenančiam Vokiečių g. 20-10, Kaune, Jungtinėje Karalystėje mirusio sūnaus Egidijaus Čepulionio palaikams parvežti į Lietuvos Respubliką.</w:t>
      </w:r>
    </w:p>
    <w:p>
      <w:pPr>
        <w:pStyle w:val="TextBody"/>
        <w:spacing w:lineRule="auto" w:line="336"/>
        <w:ind w:firstLine="1305"/>
        <w:jc w:val="both"/>
        <w:rPr/>
      </w:pPr>
      <w:r>
        <w:rPr/>
        <w:t>2. Skirti 5336,93 Lt (penkių tūkstančių trijų šimtų trisdešimt šešių litų 93 centų) dydžio paramą Jolantai Mikalauskienei, gyvenančiai Pramonės pr. 85-28, Kaune, Norvegijos Karalystėje mirusio vyro Sigito Mikalausko palaikams parvežti į Lietuvos Respubliką.</w:t>
      </w:r>
    </w:p>
    <w:p>
      <w:pPr>
        <w:pStyle w:val="TextBody"/>
        <w:spacing w:lineRule="auto" w:line="336"/>
        <w:ind w:firstLine="1305"/>
        <w:jc w:val="both"/>
        <w:rPr/>
      </w:pPr>
      <w:r>
        <w:rPr/>
        <w:t>3. Skirti 4000 Lt (keturių tūkstančių litų) dydžio paramą Ruslanai Matulienei, gyvenančiai Partizanų g. 53-35, Kaune, Vokietijos Federacinėje Respublikoje mirusio vyro Džaraldo Matulio palaikams parvežti į Lietuvos Respubliką.</w:t>
      </w:r>
    </w:p>
    <w:p>
      <w:pPr>
        <w:pStyle w:val="TextBody"/>
        <w:spacing w:lineRule="auto" w:line="336"/>
        <w:ind w:firstLine="1305"/>
        <w:jc w:val="both"/>
        <w:rPr/>
      </w:pPr>
      <w:r>
        <w:rPr/>
        <w:t>4. Skirti 4883,28 Lt (keturių tūkstančių aštuonių šimtų aštuoniasdešimt trijų litų         28 centų) dydžio paramą Aldonai Kazlauskienei, gyvenančiai Geležinio Vilko g. 10-9, Kaune, Jungtinėje Karalystėje mirusio sūnaus Henriko Markevičiaus palaikams parvežti į Lietuvos Respubliką.</w:t>
      </w:r>
    </w:p>
    <w:p>
      <w:pPr>
        <w:pStyle w:val="TextBody"/>
        <w:spacing w:lineRule="auto" w:line="336"/>
        <w:ind w:firstLine="1305"/>
        <w:jc w:val="both"/>
        <w:rPr/>
      </w:pPr>
      <w:r>
        <w:rPr/>
        <w:t>5. Įpareigoti Kauno miesto savivaldybės administracijos direktorių sumokėti 1, 2, 3 ir 4 punktuose nurodytas sumas iš Kauno miesto savivaldybės biudžeto Socialinių paslaugų ir kitos paramos teikimo programai skirtų asignavimų.</w:t>
      </w:r>
    </w:p>
    <w:p>
      <w:pPr>
        <w:pStyle w:val="TextBody"/>
        <w:spacing w:lineRule="auto" w:line="336"/>
        <w:rPr/>
      </w:pPr>
      <w:bookmarkStart w:id="8" w:name="r18"/>
      <w:r>
        <w:rPr/>
        <w:t>6. Šis sprendimas gali būti skundžiamas Lietuvos Respublikos administracinių bylų teisenos įstatymo (Žin., 1999, Nr. 13-308; 2000, Nr. 85-2566) nustatyta tvarka.</w:t>
      </w:r>
      <w:bookmarkEnd w:id="8"/>
    </w:p>
    <w:p>
      <w:pPr>
        <w:pStyle w:val="TextBody"/>
        <w:spacing w:lineRule="auto" w:line="28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3:00Z</dcterms:created>
  <dc:creator>Socialinės paramos skyrius</dc:creator>
  <dc:description/>
  <cp:keywords/>
  <dc:language>en-US</dc:language>
  <cp:lastModifiedBy>rimagraj</cp:lastModifiedBy>
  <cp:lastPrinted>2013-05-09T13:42:00Z</cp:lastPrinted>
  <dcterms:modified xsi:type="dcterms:W3CDTF">2013-05-09T10:43:00Z</dcterms:modified>
  <cp:revision>2</cp:revision>
  <dc:subject>DĖL VALSTYBĖS FINANSINĖS PARAMOS UŽSIENYJE MIRUSIŲ (ŽUVUSIŲ) LIETUVOS RESPUBLIKOS PILIEČIŲ PALAIKAMS PARVEŽTI Į LIETUVOS RESPUBLIKĄ SUTEIKIMO</dc:subject>
  <dc:title>KAUNO MIESTO SAVIVALDYBĖS TARYBA   2013-05-8   SPRENDIMAS  Nr. T-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