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96130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VĖTRUNGĖS G. 1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 xml:space="preserve"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</w:t>
      </w:r>
      <w:r>
        <w:rPr>
          <w:szCs w:val="24"/>
        </w:rPr>
        <w:t xml:space="preserve">Savivaldybės ilgalaikio ir trumpalaikio materialiojo turto nuomos tvarkos aprašu, patvirtintu Kauno miesto savivaldybės tarybos 2012 m. birželio 28 d. sprendimu  Nr. T-364, </w:t>
      </w:r>
      <w:r>
        <w:rPr/>
        <w:t xml:space="preserve">Savivaldybės nekilnojamojo turto perdavimo valdyti, naudoti ir disponuoti juo patikėjimo teise tvarkos aprašu, patvirtintu Kauno miesto savivaldybės tarybos 2008 m. rugsėjo 11 d. sprendimu Nr. T-425 (kartu su 2011 m. birželio 16 d. sprendimo Nr. T-405 pakeitimu), </w:t>
      </w:r>
      <w:r>
        <w:rPr>
          <w:szCs w:val="24"/>
        </w:rPr>
        <w:t xml:space="preserve">atsižvelgdama </w:t>
      </w:r>
      <w:r>
        <w:rPr/>
        <w:t>į Kauno Tado Ivanausko vidurinės mokyklos 2013 m. gegužės 16 d. raštą Nr. 5-106 ir 2013 m. gegužės 28 d. raštą Nr. 5-123, Kauno miesto savivaldybės taryba  n u s p r e n d ž i a: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 xml:space="preserve">1. Leisti Kauno Tado Ivanausko vidurinei mokyklai išnuomoti viešo konkurso būdu moksleivių maitinimui organizuoti 5 metams, bet ne ilgiau kaip iki nuosavybės teisės į turtą perėjimo kitam asmeniui, 339,71 kv. m bendrojo ploto negyvenamąsias patalpas (patalpos plane pažymėtos 131, 131a, 152, 153, nuo 155 iki 161, 165; pastatas, kuriame yra patalpos, plane pažymėtas 1C3b, pastato unikalusis Nr. 1998-5013-1010) ir kitą trumpalaikį materialųjį turtą    (pagal </w:t>
      </w:r>
      <w:hyperlink r:id="rId8">
        <w:r>
          <w:rPr>
            <w:rStyle w:val="InternetLink"/>
          </w:rPr>
          <w:t>priedą</w:t>
        </w:r>
      </w:hyperlink>
      <w:r>
        <w:rPr/>
        <w:t>) Vėtrungės g. 1, Kaune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 xml:space="preserve">2. Nustatyti 1 punkte nurodyto turto pradinį nuompinigių dydį – </w:t>
      </w:r>
      <w:r>
        <w:rPr>
          <w:szCs w:val="24"/>
        </w:rPr>
        <w:t>3293,15 Lt per mėnesį (be PVM)</w:t>
      </w:r>
      <w:r>
        <w:rPr/>
        <w:t>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>3. Nustatyti, kad 1 punkte nurodyto turto nuompinigiai tenka Kauno Tado Ivanausko vidurinei mokyklai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 xml:space="preserve">4. Įpareigoti Kauno Tado Ivanausko vidurinės mokyklos direktorių 1 punkte nurodytų negyvenamųjų patalpų nuomos sutartyje įrašyti tokią papildomą sąlygą: nuomininkas įsipareigoja pasirašyti su </w:t>
      </w:r>
      <w:r>
        <w:rPr>
          <w:szCs w:val="24"/>
        </w:rPr>
        <w:t>pastato – mokyklos Vėtrungės g. 1, Kaune, naudotoju susitarimą dėl atsiskaitymo už sunaudotą vandenį, elektros ir šilumos energiją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 xml:space="preserve">5. Šis sprendimas gali būti apskųstas Lietuvos Respublikos civilinio proceso kodekso (Žin., 2002, Nr. 36-1340) ar Lietuvos Respublikos administracinių bylų teisenos įstatymo (Žin., 1999, Nr. 13-308; 2000, Nr. 85-2566) nustatyta tvarka. 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20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6:00Z</dcterms:created>
  <dc:creator>Turto skyrius</dc:creator>
  <dc:description/>
  <cp:keywords/>
  <dc:language>en-US</dc:language>
  <cp:lastModifiedBy>rimagraj</cp:lastModifiedBy>
  <cp:lastPrinted>2013-05-31T13:12:00Z</cp:lastPrinted>
  <dcterms:modified xsi:type="dcterms:W3CDTF">2013-07-03T13:13:00Z</dcterms:modified>
  <cp:revision>4</cp:revision>
  <dc:subject>DĖL NEGYVENAMŲJŲ PATALPŲ VĖTRUNGĖS G. 1, KAUNE, NUOMOS</dc:subject>
  <dc:title>KAUNO MIESTO SAVIVALDYBĖS TARYBA   2013-06-26  SPRENDIMAS  Nr. T-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