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127949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KOVO             6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5 d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8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r>
        <w:rPr/>
        <w:t xml:space="preserve">                    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   </w:t>
      </w:r>
      <w:r>
        <w:rPr/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/>
        <w:t>š a u k i u  2013 m. kovo 6 d. 11 val. Kauno miesto savivaldybės tarybos kolegijos 5 posėdį ir sudarau tokią darbotvarkę:</w:t>
      </w:r>
    </w:p>
    <w:p>
      <w:pPr>
        <w:pStyle w:val="Normal"/>
        <w:jc w:val="both"/>
        <w:rPr/>
      </w:pPr>
      <w:bookmarkStart w:id="6" w:name="r18"/>
      <w:r>
        <w:rPr/>
        <w:t xml:space="preserve">                      </w:t>
      </w:r>
      <w:bookmarkEnd w:id="6"/>
      <w:r>
        <w:rPr/>
        <w:t>1. Dėl Kauno miesto savivaldybės administracijos Licencijų ir paslaugų skyriaus  2013 m. kovo 4 d. rašto Nr. 29-4-68 dėl prekybos alkoholiniais gėrimai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nešėja – R. Palevičienė, Licencijų ir paslaugų skyriaus vedėja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 Dėl Kauno miesto savivaldybės administracijos Aplinkos apsaugos skyriaus               2013 m. vasario 27 d. rašto Nr. 36-2-114  dėl valstybinės reikšmės miškų patikėjimo teisės suteiki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anešėja – R. Savickienė, Aplinkos apsaugos skyriaus vedėja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Dėl Kauno miesto savivaldybės administracijos Bendrojo skyriaus 2013 m. vasario 25 d. rašto Nr. 03-5-119 dėl neskelbiamų derybų su Siemens Osakeyhtio Lietuvos filialu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4. Dėl UAB ,,Pastatų priežiūros paslaugos“ 2013 m. vasario 28 d. rašto Nr. S-4-137 dėl administracinio pastato Savanorių pr. 347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s – A. Jarušauskas, Bendrojo skyriaus vedėjas.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.  Dėl Kauno miesto savivaldybės administracijos Tarptautinių ryšių ir protokolo skyriaus 2013 m. vasario 25 d. rašto Nr. 54-5-54 dėl išstojimo iš Pasaulio žiemos miestų merų asociacijos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anešėjas – R. Šmitas, Tarptautinių ryšių ir protokolo skyriaus vedėjas.</w:t>
      </w:r>
    </w:p>
    <w:p>
      <w:pPr>
        <w:pStyle w:val="Normal"/>
        <w:jc w:val="both"/>
        <w:rPr>
          <w:szCs w:val="24"/>
          <w:lang w:eastAsia="lt-LT" w:bidi="ar-SA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6. Dėl Kauno miesto savivaldybės administracijos Turto skyriaus 2013 m. kovo 5 d. rašto Nr. 60-4-236 </w:t>
      </w:r>
      <w:r>
        <w:rPr>
          <w:szCs w:val="24"/>
          <w:lang w:eastAsia="lt-LT" w:bidi="ar-SA"/>
        </w:rPr>
        <w:t>dėl UAB „Vagos prekyba“ investicinio pasiūlymo atnaujinti UAB ,,Centrinis knygynas“ nuosavybės teise valdomas negyvenamas patalpas – knygyną, Laisvės al. 81, Kaune</w:t>
      </w:r>
    </w:p>
    <w:p>
      <w:pPr>
        <w:pStyle w:val="Normal"/>
        <w:jc w:val="both"/>
        <w:rPr/>
      </w:pPr>
      <w:r>
        <w:rPr>
          <w:szCs w:val="24"/>
          <w:lang w:eastAsia="lt-LT" w:bidi="ar-SA"/>
        </w:rPr>
        <w:t xml:space="preserve">                      </w:t>
      </w:r>
      <w:r>
        <w:rPr>
          <w:szCs w:val="24"/>
          <w:lang w:val="en-US" w:eastAsia="lt-LT" w:bidi="ar-SA"/>
        </w:rPr>
        <w:t xml:space="preserve">Pranešėjas – A. Slušnys, Turto skyriaus vedėjas. </w:t>
      </w:r>
    </w:p>
    <w:p>
      <w:pPr>
        <w:pStyle w:val="Normal"/>
        <w:jc w:val="both"/>
        <w:rPr/>
      </w:pPr>
      <w:r>
        <w:rPr>
          <w:szCs w:val="24"/>
          <w:lang w:val="en-US" w:eastAsia="lt-LT" w:bidi="ar-SA"/>
        </w:rPr>
        <w:t xml:space="preserve">                      </w:t>
      </w:r>
      <w:r>
        <w:rPr>
          <w:szCs w:val="24"/>
          <w:lang w:val="en-US" w:eastAsia="lt-LT" w:bidi="ar-SA"/>
        </w:rPr>
        <w:t xml:space="preserve">7. Dėl </w:t>
      </w:r>
      <w:r>
        <w:rPr/>
        <w:t>Kauno miesto savivaldybės administracijos Gyvenamojo fondo administravimo skyriaus 2013 m. vasario 22 d. rašto Nr. 53-9-379 dėl patalpų avariniuose namuose ar butuose įtraukimo į privatizavimo objektų sąrašą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8. </w:t>
      </w:r>
      <w:r>
        <w:rPr>
          <w:szCs w:val="24"/>
          <w:lang w:val="en-US" w:eastAsia="lt-LT" w:bidi="ar-SA"/>
        </w:rPr>
        <w:t xml:space="preserve">Dėl </w:t>
      </w:r>
      <w:r>
        <w:rPr/>
        <w:t>Kauno miesto savivaldybės administracijos Gyvenamojo fondo administravimo skyriaus 2013 m. vasario 25 d. rašto Nr. 53-9-401 dėl  rezoliucijos, užrašytos ant AB ,,City Service“ 2013-02-14 rašto Nr. 129 A, vykdy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9. </w:t>
      </w:r>
      <w:r>
        <w:rPr>
          <w:szCs w:val="24"/>
          <w:lang w:eastAsia="lt-LT" w:bidi="ar-SA"/>
        </w:rPr>
        <w:t xml:space="preserve">Dėl </w:t>
      </w:r>
      <w:r>
        <w:rPr/>
        <w:t>Kauno miesto savivaldybės administracijos Gyvenamojo fondo administravimo skyriaus 2013 m. vasario 25 d. rašto Nr. 53-9-402 dėl  rezoliucijos, užrašytos ant AB ,,City Service“ 2013-02-14 rašto Nr. 129 B, vykdy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0. Dėl UAB ,,Žaidas“ 2013 m. vasario 26 d. rašto Nr. ŽKN_RI_13-148 dėl Administracijos direktoriaus pavaduotojo veiksmų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1. Dėl UAB ,,Nemuno būstas“ 2013 m. vasario 28 d. rašto Nr. NMB-IR-13-0053 dėl Administracijos direktoriaus pavaduotojo veiksmų</w:t>
      </w:r>
    </w:p>
    <w:p>
      <w:pPr>
        <w:pStyle w:val="Normal"/>
        <w:jc w:val="both"/>
        <w:rPr/>
      </w:pPr>
      <w:r>
        <w:rPr>
          <w:szCs w:val="24"/>
          <w:lang w:eastAsia="lt-LT" w:bidi="ar-SA"/>
        </w:rPr>
        <w:t xml:space="preserve">                      </w:t>
      </w:r>
      <w:r>
        <w:rPr>
          <w:szCs w:val="24"/>
          <w:lang w:eastAsia="lt-LT" w:bidi="ar-SA"/>
        </w:rPr>
        <w:t xml:space="preserve">Pranešėja – L. Stankevičienė, </w:t>
      </w:r>
      <w:r>
        <w:rPr/>
        <w:t>Gyvenamojo fondo administravimo skyriaus vedėj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2. Dėl Administracinės teisės pažeidimų informacinės sistemo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s </w:t>
        <w:softHyphen/>
        <w:t xml:space="preserve">– E. Rimkevičius, UAB ,,Technologinių paslaugų sprendimai“ direktorius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3. Dėl Savivaldybės administracijos direktoriaus įsakymo projekto „Dėl žemės sklypo prie pastato 1A1M, Raudondvario pl. 142, Kaune, plano, prilyginamo detaliojo teritorijų planavimo dokumentui, patvirtinimo“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Savivaldybės administracijos direktoriaus įsakymo projekto „Dėl žemės sklypo prie Gastilonių g., Kaune, A dalies plano patvirtinimo“</w:t>
        <w:tab/>
        <w:tab/>
        <w:tab/>
        <w:tab/>
        <w:t>15. Dėl Savivaldybės administracijos direktoriaus įsakymo projekto „Dėl žemės sklypo A. Mackevičiaus g. 40, Kaune, plano, prilyginamo detaliojo teritorijų planavimo dokumentui, patvirtinimo“</w:t>
        <w:tab/>
        <w:tab/>
        <w:tab/>
        <w:tab/>
        <w:tab/>
        <w:tab/>
        <w:tab/>
        <w:t xml:space="preserve"> 16. Savivaldybės administracijos direktoriaus įsakymo projekto „Dėl 604 kv.m žemės sklypo S. Santvaro g. 16, Kaune plano patvirtinimo“</w:t>
        <w:tab/>
        <w:tab/>
        <w:tab/>
        <w:tab/>
        <w:tab/>
        <w:t xml:space="preserve"> 17. Savivaldybės administracijos direktoriaus įsakymo projekto „Dėl 666 kv.m žemės sklypo S. Santvaro g. 18, Kaune plano patvirtinimo“</w:t>
      </w:r>
    </w:p>
    <w:p>
      <w:pPr>
        <w:pStyle w:val="Normal"/>
        <w:jc w:val="both"/>
        <w:rPr/>
      </w:pPr>
      <w:r>
        <w:rPr/>
        <w:tab/>
        <w:t xml:space="preserve">  18. Savivaldybės administracijos direktoriaus įsakymo projekto „Dėl 602 kv.m žemės sklypo S. Santvaro g. 14, Kaune, plano patvirtinimo“</w:t>
        <w:tab/>
        <w:tab/>
        <w:tab/>
        <w:tab/>
        <w:t xml:space="preserve">  19. Savivaldybės administracijos direktoriaus įsakymo projekto „Dėl 601 kv.m žemės sklypo S. Santvaro g. 12, Kaune, plano patvirtinimo“</w:t>
        <w:tab/>
        <w:tab/>
        <w:tab/>
        <w:tab/>
        <w:t xml:space="preserve">  20. Savivaldybės administracijos direktoriaus įsakymo projekto „Dėl 645 kv.m žemės sklypo A. Škėmos g. 30, Kaune, plano patvirtinimo“</w:t>
        <w:tab/>
        <w:tab/>
        <w:tab/>
        <w:tab/>
        <w:t xml:space="preserve">  21. Savivaldybės administracijos direktoriaus įsakymo projekto „Dėl 572 kv.m žemės sklypo A. Škėmos g. 21, Kaune, plano patvirtinimo“</w:t>
        <w:tab/>
        <w:tab/>
        <w:tab/>
        <w:tab/>
        <w:t xml:space="preserve">  22. Savivaldybės administracijos direktoriaus įsakymo projekto „Dėl 2519 kv.m žemės sklypo A. Škėmos g. 17, Kaune, plano patvirtinimo“</w:t>
        <w:tab/>
        <w:tab/>
        <w:tab/>
        <w:tab/>
        <w:t xml:space="preserve">  23. Savivaldybės administracijos direktoriaus įsakymo projekto „Dėl 1072 kv.m žemės sklypo A. Škėmos g. 19, Kaune, plano patvirtinimo“</w:t>
        <w:tab/>
        <w:tab/>
        <w:tab/>
        <w:tab/>
        <w:t xml:space="preserve">  24. Savivaldybės administracijos direktoriaus įsakymo projekto „Dėl 596 kv.m žemės sklypo A. Škėmos g. 23, Kaune, plano patvirtinimo“</w:t>
        <w:tab/>
        <w:tab/>
        <w:tab/>
        <w:t xml:space="preserve"> </w:t>
        <w:tab/>
        <w:t xml:space="preserve">  25. Savivaldybės administracijos direktoriaus įsakymo projekto „Dėl 600 kv.m žemės sklypo Vaivorykštės g. 47, Kaune, plano patvirtinimo“</w:t>
        <w:tab/>
        <w:tab/>
        <w:tab/>
        <w:tab/>
        <w:t xml:space="preserve">  26. Savivaldybės administracijos direktoriaus įsakymo projekto „Dėl 1799 kv.m žemės sklypo Vaivorykštės g. 49, Kaune, plano patvirtinimo“</w:t>
        <w:tab/>
        <w:tab/>
        <w:tab/>
        <w:tab/>
        <w:t xml:space="preserve">  27. Savivaldybės administracijos direktoriaus įsakymo projekto „Dėl 255 kv.m žemės sklypo (prie žemės sklypo T. Ivanausko g. 224, Kaune) plano patvirtinimo“</w:t>
        <w:tab/>
        <w:tab/>
        <w:t xml:space="preserve">  28. Savivaldybės administracijos direktoriaus įsakymo projekto „Dėl žemės sklypų Mituvos g. 10 ir Mituvos g. 12 , Kaune, detaliojo plano patvirtinimo“</w:t>
        <w:tab/>
        <w:tab/>
        <w:tab/>
        <w:t xml:space="preserve">  29. Dėl Savivaldybės administracijos direktoriaus įsakymo projekto „Dėl žemės sklypo prie pastatų Dažytojų skg. 3, Kaune, plano, prilyginamo detaliojo teritorijų planavimo dokumentui, patvirtinimo“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0. Dėl Savivaldybės administracijos direktoriaus įsakymo projekto „Dėl žemės sklypo prie pastato Skuodo g. 7 plano, prilyginamo detaliojo teritorijų planavimo dokumentui, patvirtinimo“</w:t>
        <w:tab/>
        <w:tab/>
        <w:tab/>
        <w:tab/>
        <w:tab/>
        <w:tab/>
        <w:tab/>
        <w:tab/>
        <w:t xml:space="preserve">  31. Dėl Savivaldybės administracijos direktoriaus įsakymo projekto „Dėl žemės sklypo prie pastatų Pavejuonio g. 10 plano, prilyginamo detaliojo teritorijų planavimo dokumentui, patvirtinimo“</w:t>
        <w:tab/>
        <w:tab/>
        <w:tab/>
        <w:tab/>
        <w:tab/>
        <w:tab/>
        <w:tab/>
        <w:tab/>
        <w:t xml:space="preserve"> 32. Dėl Savivaldybės administracijos direktoriaus įsakymo projekto „Dėl žemės sklypo Sąjungos aikštei, Kaune, plano, prilyginamo detaliojo teritorijų planavimo dokumentui, patvirtinimo“</w:t>
        <w:tab/>
        <w:tab/>
        <w:tab/>
        <w:tab/>
        <w:tab/>
        <w:tab/>
        <w:tab/>
        <w:tab/>
        <w:t xml:space="preserve"> 33. Dėl Savivaldybės administracijos direktoriaus įsakymo projekto „Dėl žemės sklypo Raudondvario pl. 166, Kaune, detaliojo plano  patvirtinimo“</w:t>
        <w:tab/>
        <w:tab/>
        <w:tab/>
        <w:t xml:space="preserve"> 34. Dėl Savivaldybės administracijos direktoriaus įsakymo projekto „Dėl žemės sklypo A. Stulginskio g. 67, Kaune, detaliojo plano  patvirtinimo“</w:t>
      </w:r>
    </w:p>
    <w:p>
      <w:pPr>
        <w:pStyle w:val="Normal"/>
        <w:jc w:val="both"/>
        <w:rPr/>
      </w:pPr>
      <w:r>
        <w:rPr/>
        <w:tab/>
        <w:t>35. Dėl Savivaldybės administracijos direktoriaus įsakymo projekto „Dėl žemės sklypo prie pastatų 1A1M, 2I1M, J. Kraševskio g. 16, Kaune, plano, prilyginamo detaliojo teritorijų planavimo dokumentui, patvirtinimo“</w:t>
        <w:tab/>
        <w:tab/>
        <w:tab/>
        <w:tab/>
        <w:tab/>
        <w:tab/>
        <w:t>36. Dėl Savivaldybės administracijos direktoriaus įsakymo projekto „Dėl 5392 kv.m žemės sklypo Vaivorykštės g. 39, Kaune plano  patvirtinimo“</w:t>
        <w:tab/>
        <w:tab/>
        <w:tab/>
        <w:tab/>
        <w:t>37. Dėl Savivaldybės administracijos direktoriaus įsakymo projekto „Dėl žemės sklypo prie pastato 1A1M Paupelio g. 3, Kaune, plano, prilyginamo detaliojo teritorijų planavimo dokumentui, patvirtinimo“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8. Dėl Savivaldybės administracijos direktoriaus įsakymo projekto ,,Dėl žemės sklypo (IV-9-26) prie Studentų g. 17, Kaune, plano patvirtinimo“</w:t>
      </w:r>
    </w:p>
    <w:p>
      <w:pPr>
        <w:pStyle w:val="Normal"/>
        <w:jc w:val="both"/>
        <w:rPr/>
      </w:pPr>
      <w:r>
        <w:rPr/>
        <w:tab/>
        <w:t xml:space="preserve">39. Dėl Savivaldybės administracijos direktoriaus įsakymo projekto „Dėl leidimo tikslinti žemės sklypo K. Baršausko g. 66 detaliojo plano nustatytus teritorijų tvarkymo ir naudojimo režimo reikalavimus“ </w:t>
        <w:tab/>
        <w:tab/>
        <w:tab/>
        <w:tab/>
        <w:tab/>
        <w:tab/>
        <w:t>40. Dėl Savivaldybės administracijos direktoriaus įsakymo projekto „Dėl leidimo tikslinti žemės sklypo Europos pr. 62 detaliojo plano nustatytus teritorijų tvarkymo ir naudojimo režimo reikalavimus“</w:t>
      </w:r>
    </w:p>
    <w:p>
      <w:pPr>
        <w:pStyle w:val="Normal"/>
        <w:jc w:val="both"/>
        <w:rPr/>
      </w:pPr>
      <w:r>
        <w:rPr/>
        <w:tab/>
        <w:t>41. Dėl Savivaldybės administracijos direktoriaus įsakymo projekto „Dėl leidimo tikslinti žemės sklypo Laumėnų g. 27A detaliuoju planu nustatytus teritorijų tvarkymo ir naudojimo režimo reikalavimus“</w:t>
        <w:tab/>
        <w:tab/>
        <w:tab/>
        <w:tab/>
        <w:tab/>
        <w:tab/>
        <w:tab/>
        <w:t>42. Informacija dėl UAB ,,Stoties turgus“ prašymo perduoti detaliojo teritorijų planavimo organizatoriaus teises ir pareigas ir sudaryti sutartį</w:t>
        <w:tab/>
        <w:tab/>
        <w:tab/>
        <w:tab/>
        <w:t>43. Informacija dėl laikinų statinių Laisvės al., Daukanto g. (lauko kavinė), kioskų Vilniaus g. ir Vytauto pr.</w:t>
        <w:tab/>
      </w:r>
    </w:p>
    <w:p>
      <w:pPr>
        <w:pStyle w:val="Normal"/>
        <w:jc w:val="both"/>
        <w:rPr>
          <w:szCs w:val="24"/>
          <w:lang w:eastAsia="lt-LT" w:bidi="ar-SA"/>
        </w:rPr>
      </w:pPr>
      <w:r>
        <w:rPr/>
        <w:t xml:space="preserve">                      </w:t>
      </w:r>
      <w:r>
        <w:rPr/>
        <w:t xml:space="preserve">44. Dėl laikinų statinių (laiko kavinių) Laisvės al. ir Vilniaus g.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s – N. Valatkevičius, Urbanistikos ir architektūros skyriaus vedėjas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9:00Z</dcterms:created>
  <dc:creator>Tarybos sekretoriatas</dc:creator>
  <dc:description/>
  <cp:keywords/>
  <dc:language>en-US</dc:language>
  <cp:lastModifiedBy>Lina Rutavičienė</cp:lastModifiedBy>
  <cp:lastPrinted>2013-03-12T10:52:00Z</cp:lastPrinted>
  <dcterms:modified xsi:type="dcterms:W3CDTF">2013-03-12T08:54:00Z</dcterms:modified>
  <cp:revision>3</cp:revision>
  <dc:subject>DĖL KAUNO MIESTO SAVIVALDYBĖS TARYBOS KOLEGIJOS 2013 M. KOVO             6 D. POSĖDŽIO SUŠAUKIMO IR DARBOTVARKĖS SUDARYMO</dc:subject>
  <dc:title>KAUNO MIESTO SAVIVALDYBĖS MERAS   2013.03.05   POTVARKIS   Nr. M-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