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03328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RUGPJŪČIO 21 D. ĮSAKYMO NR. A-2330 „DĖL INFORMACINĖS LENTOS PRIE           S. DARIAUS IR S. GIRĖNO PAMINKLO ĄŽUOLYNE ĮRENG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19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851"/>
        <w:rPr/>
      </w:pPr>
      <w:bookmarkStart w:id="7" w:name="r18"/>
      <w:bookmarkEnd w:id="7"/>
      <w:r>
        <w:rPr/>
        <w:t>Vadovaudamasis Lietuvos Respublikos vietos savivaldos įstatymo (Žin., 1994,                  Nr. 55-1049; 2008, Nr. 113-4290; 2009, Nr. 159-7206) 29 straipsnio 8 dalies 2 punktu ir atsižvelgdamas į Pavadinimų sumanymo ir atminimo įamžinimo komisijos 2013 m. rugsėjo 10 d. posėdžio protokolą Nr. PV-7,</w:t>
      </w:r>
    </w:p>
    <w:p>
      <w:pPr>
        <w:pStyle w:val="TextBodyIndent"/>
        <w:ind w:firstLine="851"/>
        <w:rPr/>
      </w:pPr>
      <w:r>
        <w:rPr/>
        <w:t>p a k e i č i u  Kauno miesto savivaldybės administracijos direktoriaus 2013 m. rugpjūčio    21 d. įsakymą Nr. A-2330 „</w:t>
      </w:r>
      <w:r>
        <w:rPr>
          <w:lang w:val="en-US" w:eastAsia="en-US"/>
        </w:rPr>
        <w:t>Dėl informacinės lentos prie S. Dariaus ir S. Girėno paminklo Ąžuolyne įrengimo“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r išdėstau</w:t>
      </w:r>
      <w:r>
        <w:rPr/>
        <w:t xml:space="preserve"> dėstomąją dalį taip:</w:t>
      </w:r>
    </w:p>
    <w:p>
      <w:pPr>
        <w:pStyle w:val="TextBodyIndent"/>
        <w:ind w:firstLine="851"/>
        <w:rPr/>
      </w:pPr>
      <w:r>
        <w:rPr/>
        <w:t>„</w:t>
      </w:r>
      <w:r>
        <w:rPr/>
        <w:t>į p a r e i g o j u  Kultūros paveldo skyrių įrengti informacinę lentą prie Stepono Dariaus ir Stasio Girėno paminklo Ąžuolyne. Informacinės lentos tekstas lietuvių ir anglų kalbomis:</w:t>
      </w:r>
    </w:p>
    <w:p>
      <w:pPr>
        <w:pStyle w:val="TextBodyIndent"/>
        <w:ind w:firstLine="851"/>
        <w:rPr/>
      </w:pPr>
      <w:r>
        <w:rPr/>
        <w:t>„</w:t>
      </w:r>
      <w:r>
        <w:rPr/>
        <w:t>Atlanto nugalėtojams lakūnams Steponui Dariui (1896–1933) ir Stasiui Girėnui                  (1894–1933), Lietuvos garbei 1933-07-15 pakilusiems skrydžiui su „Lituanica“ iš Niujorko į Kauną, perskridusiems Atlanto vandenyną ir 1933-07-17 žuvusiems prie Soldino (Vokietija).</w:t>
      </w:r>
    </w:p>
    <w:p>
      <w:pPr>
        <w:pStyle w:val="TextBodyIndent"/>
        <w:ind w:firstLine="851"/>
        <w:rPr/>
      </w:pPr>
      <w:r>
        <w:rPr/>
        <w:t>Jų skrydis – 6411 km – buvo antrasis pasaulyje pagal nuskristą atstumą transatlantiniu keliu. Ore lakūnai be nusileidimo išbuvo 37 val. 17 min.</w:t>
      </w:r>
    </w:p>
    <w:p>
      <w:pPr>
        <w:pStyle w:val="TextBodyIndent"/>
        <w:ind w:firstLine="851"/>
        <w:rPr/>
      </w:pPr>
      <w:r>
        <w:rPr/>
        <w:t>Paminklas pastatytas 1993 m. pagal skulptoriaus Broniaus Pundziaus ir inžinieriaus Kęstučio Bulotos 1937 m. projekto idėją.</w:t>
      </w:r>
    </w:p>
    <w:p>
      <w:pPr>
        <w:pStyle w:val="TextBodyIndent"/>
        <w:ind w:firstLine="851"/>
        <w:rPr/>
      </w:pPr>
      <w:r>
        <w:rPr/>
        <w:t>Skulptūra –  Juozo Šlivinsko, inžinierius – Kęstutis Linkus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 xml:space="preserve">To the conquerors of the Atlantic Ocean pilots Steponas Darius (1896-1933) and Stasys Girėnas (1894-1933), who started their flight with “Lituanica“ for the honor of Lithuania on         15-07-1933 from New York to Kaunas, crossed the Atlantic Ocean and crashed near Soldin (Germany) on 17-07-1933. 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Their flight (6411 km) was the second transatlantic flight according to the distance in the aviation history. The pilots remained in the air 37 hours and 17 minutes without landing.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 xml:space="preserve">The monument was built in 1993 according project idea created in 1937 by </w:t>
      </w:r>
      <w:bookmarkStart w:id="8" w:name="_GoBack"/>
      <w:bookmarkEnd w:id="8"/>
      <w:r>
        <w:rPr>
          <w:lang w:val="en-US"/>
        </w:rPr>
        <w:t xml:space="preserve">the sculptor Bronius Pundzius and the enginner Kęstutis Bulota. </w:t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t>The sculpture was created by Juozas Šlivinskas, the engineer Kęstutis Linkus“.</w:t>
      </w:r>
    </w:p>
    <w:p>
      <w:pPr>
        <w:pStyle w:val="TextBodyIndent"/>
        <w:ind w:hanging="0"/>
        <w:rPr/>
      </w:pPr>
      <w:bookmarkStart w:id="9" w:name="r18"/>
      <w:bookmarkEnd w:id="9"/>
      <w:r>
        <w:rPr/>
        <w:t xml:space="preserve">     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8:00Z</dcterms:created>
  <dc:creator>Urbanistikos sk</dc:creator>
  <dc:description/>
  <cp:keywords/>
  <dc:language>en-US</dc:language>
  <cp:lastModifiedBy>stasperl</cp:lastModifiedBy>
  <cp:lastPrinted>2012-04-20T15:54:00Z</cp:lastPrinted>
  <dcterms:modified xsi:type="dcterms:W3CDTF">2013-09-19T12:48:00Z</dcterms:modified>
  <cp:revision>3</cp:revision>
  <dc:subject>DĖL KAUNO MIESTO SAVIVALDYBĖS ADMINISTRACIJOS DIREKTORIAUS 2013 M. RUGPJŪČIO 21 D. ĮSAKYMO NR. A-2330 „DĖL INFORMACINĖS LENTOS PRIE           S. DARIAUS IR S. GIRĖNO PAMINKLO ĄŽUOLYNE ĮRENGIMO“ PAKEITIMO</dc:subject>
  <dc:title>KAUNO MIESTO SAVIVALDYBĖS ADMINISTRACIJOS DIREKTORIUS   2013-09-19   ĮSAKYMAS   Nr. A-2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