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673929599"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KAUNO MIESTO SAVIVALDYBĖS ADMINISTRACIJOS DIREKTORIAUS 2011 M. KOVO 24 D. ĮSAKYMO NR. A-1185 „DĖL ILGALAIKĖS PASKOLOS ŠVIETIMO, KULTŪROS, POILSIO, SPORTO IR SOCIALINIŲ OBJEKTŲ INVESTICIJŲ PROJEKTAMS RENGTI IR ĮGYVENDINTI, MATERIALINEI BAZEI GERINTI, MIESTO INŽINERINIAMS STATINIAMS PROJEKTUOTI, STATYTI IR REKONSTRUOTI, VIEŠAJAI INFRASTRUKTŪRAI NEMUNO SALOJE PLĖTOTI LĖŠŲ PASKIRSTYMO“ PAKEIT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instrText xml:space="preserve"> FORMTEXT </w:instrText>
            </w:r>
            <w:r>
              <w:rPr/>
            </w:r>
            <w:r>
              <w:rPr/>
              <w:fldChar w:fldCharType="separate"/>
            </w:r>
            <w:r>
              <w:rPr/>
              <w:t>2013 m. lapkričio 13 d.</w:t>
            </w:r>
            <w:r>
              <w:rPr/>
            </w:r>
            <w:r>
              <w:rPr/>
              <w:fldChar w:fldCharType="end"/>
            </w:r>
            <w:r>
              <w:rPr/>
              <w:t xml:space="preserve"> </w:t>
              <w:tab/>
              <w:t xml:space="preserve">Nr. </w:t>
            </w:r>
            <w:r>
              <w:fldChar w:fldCharType="begin">
                <w:ffData>
                  <w:name w:val="r10"/>
                  <w:enabled/>
                  <w:calcOnExit w:val="0"/>
                  <w:statusText w:type="text" w:val="Dokumento sudarymo data"/>
                  <w:textInput/>
                </w:ffData>
              </w:fldChar>
            </w:r>
            <w:r>
              <w:rPr/>
              <w:instrText xml:space="preserve"> FORMTEXT </w:instrText>
            </w:r>
            <w:r>
              <w:rPr/>
            </w:r>
            <w:r>
              <w:rPr/>
              <w:fldChar w:fldCharType="separate"/>
            </w:r>
            <w:r>
              <w:rPr/>
              <w:t>A-3052</w:t>
            </w:r>
            <w:r/>
            <w:r>
              <w:rPr/>
              <w:fldChar w:fldCharType="end"/>
            </w:r>
            <w:r>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jc w:val="both"/>
        <w:rPr/>
      </w:pPr>
      <w:bookmarkStart w:id="7" w:name="r18"/>
      <w:bookmarkEnd w:id="7"/>
      <w:r>
        <w:rPr/>
        <w:t>Vadovaudamasis Lietuvos Respublikos vietos savivaldos įstatymo (Žin., 1994,        Nr. 55-1049; 2008, Nr. 113-4290 ) 18 straipsnio 1 dalimi,</w:t>
      </w:r>
    </w:p>
    <w:p>
      <w:pPr>
        <w:pStyle w:val="TextBody"/>
        <w:jc w:val="both"/>
        <w:rPr/>
      </w:pPr>
      <w:r>
        <w:rPr/>
        <w:t>p a k e i č i u  Kauno miesto savivaldybės administracijos direktoriaus                    2011 m. kovo 24 d. įsakymą Nr. A-1185 ,,Dėl ilgalaikės paskolos švietimo, kultūros, poilsio, sporto ir socialinių objektų investicijų projektams rengti ir įgyvendinti, materialinei bazei gerinti, miesto inžineriniams statiniams projektuoti, statyti ir rekonstruoti, viešajai infrastruktūrai Nemuno saloje plėtoti lėšų paskirstymo“ (kartu su 2011 m. spalio 26 d. įsakymu Nr. A-4067, 2012 m. vasario 6 d. įsakymu Nr. A-469, 2012 m. balandžio 24 d. įsakymu Nr. A-1499, 2012 m. spalio 30 d. įsakymu Nr. A-4038, 2013 m. vasario 20 d. įsakymu Nr. A-574) ir priede:</w:t>
      </w:r>
    </w:p>
    <w:p>
      <w:pPr>
        <w:pStyle w:val="TextBody"/>
        <w:spacing w:lineRule="auto" w:line="336"/>
        <w:jc w:val="both"/>
        <w:rPr/>
      </w:pPr>
      <w:r>
        <w:rPr/>
        <w:t>1. Įrašau 6 punkte vietoj skaičiaus „400“ skaičių „404,624“.</w:t>
      </w:r>
    </w:p>
    <w:p>
      <w:pPr>
        <w:pStyle w:val="TextBody"/>
        <w:spacing w:lineRule="auto" w:line="336"/>
        <w:jc w:val="both"/>
        <w:rPr/>
      </w:pPr>
      <w:r>
        <w:rPr/>
        <w:t>2. Įrašau 7 punkte vietoj skaičiaus „49,77“ skaičių „49,072“.</w:t>
      </w:r>
    </w:p>
    <w:p>
      <w:pPr>
        <w:pStyle w:val="TextBody"/>
        <w:spacing w:lineRule="auto" w:line="336"/>
        <w:jc w:val="both"/>
        <w:rPr/>
      </w:pPr>
      <w:bookmarkStart w:id="8" w:name="r18"/>
      <w:bookmarkEnd w:id="8"/>
      <w:r>
        <w:rPr/>
        <w:t>3. Įrašau 13 punkte vietoj skaičiaus „1249,67“ skaičių „1245,744“.</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ministracijos direktorius</w:t>
            </w:r>
            <w:r/>
            <w:r>
              <w:rPr>
                <w:lang w:val="en-US" w:eastAsia="en-US"/>
              </w:rPr>
              <w:fldChar w:fldCharType="end"/>
            </w:r>
            <w:r>
              <w:rPr>
                <w:lang w:val="en-US" w:eastAsia="en-US"/>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Dainius</w:t>
            </w:r>
            <w:r>
              <w:rPr/>
            </w:r>
            <w:r>
              <w:rPr/>
              <w:fldChar w:fldCharType="end"/>
            </w:r>
            <w:r>
              <w:rPr/>
              <w:t xml:space="preserve"> </w:t>
            </w:r>
            <w:r>
              <w:fldChar w:fldCharType="begin">
                <w:ffData>
                  <w:name w:val="r20_3_2"/>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2:32:00Z</dcterms:created>
  <dc:creator>vijokarp</dc:creator>
  <dc:description/>
  <cp:keywords/>
  <dc:language>en-US</dc:language>
  <cp:lastModifiedBy>stasperl</cp:lastModifiedBy>
  <cp:lastPrinted>2013-11-08T09:44:00Z</cp:lastPrinted>
  <dcterms:modified xsi:type="dcterms:W3CDTF">2013-11-13T12:32:00Z</dcterms:modified>
  <cp:revision>3</cp:revision>
  <dc:subject>DĖL KAUNO MIESTO SAVIVALDYBĖS ADMINISTRACIJOS DIREKTORIAUS 2011 M. KOVO 24 D. ĮSAKYMO NR. A-1185 „DĖL ILGALAIKĖS PASKOLOS ŠVIETIMO, KULTŪROS, POILSIO, SPORTO IR SOCIALINIŲ OBJEKTŲ INVESTICIJŲ PROJEKTAMS RENGTI IR ĮGYVENDINTI, MATERIALINEI BAZEI GERINTI, MIESTO INŽINERINIAMS STATINIAMS PROJEKTUOTI, STATYTI IR REKONSTRUOTI, VIEŠAJAI INFRASTRUKTŪRAI NEMUNO SALOJE PLĖTOTI LĖŠŲ PASKIRSTYMO“ PAKEITIMO</dc:subject>
  <dc:title>KAUNO MIESTO SAVIVALDYBĖS ADMINISTRACIJOS DIREKTORIUS   2013-11-13   ĮSAKYMAS   Nr. A-30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