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367684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ADRESO OBJEKTUI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5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į adreso objektui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32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2-30T07:32:00Z</dcterms:modified>
  <cp:revision>3</cp:revision>
  <dc:subject>DĖL NUMERIO ADRESO OBJEKTUI SUTEIKIMO</dc:subject>
  <dc:title>KAUNO MIESTO SAVIVALDYBĖS ADMINISTRACIJOS DIREKTORIUS   2013-12-30   ĮSAKYMAS   Nr. A-35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