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382778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13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8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, 2013 m. vasario 28 d. sprendimo Nr. T-83</w:t>
      </w:r>
      <w:r>
        <w:rPr>
          <w:color w:val="0070C0"/>
        </w:rPr>
        <w:t xml:space="preserve"> </w:t>
      </w:r>
      <w:r>
        <w:rPr/>
        <w:t>pakeitimais), 191 punktu,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p a v e d u   Kauno miesto savivaldybės mero pavaduotojui Stanislovui Buškevičiui 2013 m. kovo 14–15 d. pavaduoti Kauno miesto savivaldybės merą Andriaus Kupčinsko kasmetinių atostogų metu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3:00Z</dcterms:created>
  <dc:creator>Viešosios vadybos ir personalo skyrius</dc:creator>
  <dc:description/>
  <cp:keywords/>
  <dc:language>en-US</dc:language>
  <cp:lastModifiedBy>Lina Rutavičienė</cp:lastModifiedBy>
  <cp:lastPrinted>2013-03-14T08:12:00Z</cp:lastPrinted>
  <dcterms:modified xsi:type="dcterms:W3CDTF">2013-03-14T06:13:00Z</dcterms:modified>
  <cp:revision>2</cp:revision>
  <dc:subject>DĖL ANDRIAUS KUPČINSKO PAVADAVIMO</dc:subject>
  <dc:title>KAUNO MIESTO SAVIVALDYBĖS MERAS   2013.03.13   POTVARKIS   Nr. M-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