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13786661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7 M. LAPKRIČIO 15 D. SPRENDIMO NR. T-575 ,,DĖL MOKESČIŲ LENGVATŲ TEIKIMO TAISYKLIŲ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grindinistekstas2"/>
        <w:spacing w:lineRule="auto" w:line="360" w:before="0" w:after="0"/>
        <w:ind w:firstLine="1418"/>
        <w:jc w:val="both"/>
        <w:rPr/>
      </w:pPr>
      <w:bookmarkStart w:id="7" w:name="r18"/>
      <w:bookmarkEnd w:id="7"/>
      <w:r>
        <w:rPr/>
        <w:t>Vadovaudamasi Lietuvos Respublikos vietos savivaldos įstatymo (Žin., 1994,                 Nr. 55-1049; 2008, Nr. 113-4290) 18 straipsnio 1 dalimi, Kauno miesto savivaldybės taryba             n u s p r e n d ž i a:</w:t>
      </w:r>
    </w:p>
    <w:p>
      <w:pPr>
        <w:pStyle w:val="Pagrindinistekstas2"/>
        <w:spacing w:lineRule="auto" w:line="360" w:before="0" w:after="0"/>
        <w:ind w:firstLine="1418"/>
        <w:jc w:val="both"/>
        <w:rPr/>
      </w:pPr>
      <w:r>
        <w:rPr/>
        <w:t xml:space="preserve">Pakeisti Mokesčių lengvatų teikimo taisykles, patvirtintas Kauno miesto savivaldybės tarybos 2007 m. lapkričio 15 d. sprendimu Nr. T-575 ,,Dėl Mokesčių lengvatų teikimo taisyklių patvirtinimo“ (kartu su 2009 m. lapkričio 5 d. sprendimo Nr. T-564, 2010 m. balandžio     8 d. sprendimo Nr. T-146 ir 2011 m. balandžio 7 d. sprendimo Nr. T-197 pakeitimais), ir įrašyti    11 punkte vietoj žodžių ,,Kultūros, bendruomenių ir savivaldos“ žodžius ,,Savivaldos ir bendruomenių“. </w:t>
      </w:r>
      <w:hyperlink r:id="rId8">
        <w:r>
          <w:rPr>
            <w:rStyle w:val="InternetLink"/>
          </w:rPr>
          <w:t>..\2007\t076575.doc</w:t>
        </w:r>
      </w:hyperlink>
      <w:r>
        <w:rPr/>
        <w:t xml:space="preserve">  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07/t076575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0:00Z</dcterms:created>
  <dc:creator>Finansų skyrius</dc:creator>
  <dc:description/>
  <cp:keywords>Kauno diena</cp:keywords>
  <dc:language>en-US</dc:language>
  <cp:lastModifiedBy>Audrone Petkiene</cp:lastModifiedBy>
  <cp:lastPrinted>2013-01-02T11:20:00Z</cp:lastPrinted>
  <dcterms:modified xsi:type="dcterms:W3CDTF">2013-02-18T14:03:00Z</dcterms:modified>
  <cp:revision>4</cp:revision>
  <dc:subject>DĖL KAUNO MIESTO SAVIVALDYBĖS TARYBOS 2007 M. LAPKRIČIO 15 D. SPRENDIMO NR. T-575 ,,DĖL MOKESČIŲ LENGVATŲ TEIKIMO TAISYKLIŲ TVIRTINIMO“ PAKEITIMO</dc:subject>
  <dc:title>KAUNO MIESTO SAVIVALDYBĖS TARYBA   2013.02.7    SPRENDIMAS   Nr. T-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