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4323652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ĖŠŲ NUMATYMO APSAUGINĖS IR GAISRINĖS SIGNALIZACIJŲ SISTEMŲ ĮRENGIMO KAUNO MIESTO SAVIVALDYBĖS ŠVIETIMO BIUDŽETINĖSE IR VIEŠOSIOSE ĮSTAIGOSE, KURIŲ VIENA IŠ DALININKIŲ YRA KAUNO MIESTO SAVIVALDYBĖ, DARBAMS PIRKTI</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5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701"/>
        <w:jc w:val="both"/>
        <w:rPr/>
      </w:pPr>
      <w:bookmarkStart w:id="7" w:name="r18"/>
      <w:bookmarkEnd w:id="7"/>
      <w:r>
        <w:rPr/>
        <w:t xml:space="preserve">Vadovaudamasi Lietuvos Respublikos vietos savivaldos įstatymo (Žin., 1994,               Nr. 55-1049; 2008, Nr. 113-4290; 2010, Nr. </w:t>
      </w:r>
      <w:r>
        <w:rPr>
          <w:iCs/>
          <w:szCs w:val="24"/>
          <w:lang w:eastAsia="lt-LT" w:bidi="ar-SA"/>
        </w:rPr>
        <w:t>25-1177, Nr. 84-4406, Nr. 86-4525; 2011,                         Nr. 52-2504, Nr. 155-7354; 2012, Nr. 136-6958</w:t>
      </w:r>
      <w:r>
        <w:rPr/>
        <w:t>) 6 straipsnio 4, 34</w:t>
      </w:r>
      <w:r>
        <w:rPr>
          <w:color w:val="0000FF"/>
        </w:rPr>
        <w:t xml:space="preserve"> </w:t>
      </w:r>
      <w:r>
        <w:rPr/>
        <w:t xml:space="preserve">ir 44 punktais, Kauno miesto savivaldybės taryba  n u s p r e n d ž i a: </w:t>
      </w:r>
    </w:p>
    <w:p>
      <w:pPr>
        <w:pStyle w:val="TextBody"/>
        <w:tabs>
          <w:tab w:val="clear" w:pos="1298"/>
          <w:tab w:val="left" w:pos="1985" w:leader="none"/>
        </w:tabs>
        <w:ind w:firstLine="1658"/>
        <w:jc w:val="both"/>
        <w:rPr/>
      </w:pPr>
      <w:r>
        <w:rPr/>
        <w:t>Įpareigoti Kauno miesto savivaldybės administraciją numatyti 2014–2017 metų Savivaldybės biudžetuose kasmet ne daugiau kaip po 2125000 Lt apsauginės ir gaisrinės signalizacijų sistemų įrengimo darbams pirkti iš viešojo pirkimo konkurso laimėtojų, įrengusių apsauginės ir gaisrinės signalizacijų sistemas Kauno miesto savivaldybės bendrojo ugdymo ir neformalaus švietimo (išskyrus ikimokyklinio ugdymo įstaigas) biudžetinėse ir viešosiose įstaigose, kurių viena iš dalininkių yra Kauno miesto savivaldybė.</w:t>
      </w:r>
    </w:p>
    <w:p>
      <w:pPr>
        <w:pStyle w:val="Normal"/>
        <w:tabs>
          <w:tab w:val="clear" w:pos="1298"/>
          <w:tab w:val="left" w:pos="1985" w:leader="none"/>
        </w:tabs>
        <w:spacing w:lineRule="auto" w:line="360"/>
        <w:ind w:firstLine="1658"/>
        <w:jc w:val="both"/>
        <w:rPr/>
      </w:pPr>
      <w:r>
        <w:rPr/>
        <w:t>Šis sprendimas gali būti skundžiamas Lietuvos Respublikos administracinių bylų teisenos įstatymo (Žin., 1999, Nr. 13-308; 2000, Nr. 85-2566) ar Lietuvos Respublikos civilinio proceso kodekso (Žin., 2002, Nr. 36-1340) nustatyta tvarka.</w:t>
      </w:r>
    </w:p>
    <w:p>
      <w:pPr>
        <w:pStyle w:val="Normal"/>
        <w:tabs>
          <w:tab w:val="clear" w:pos="1298"/>
          <w:tab w:val="left" w:pos="1985" w:leader="none"/>
        </w:tabs>
        <w:spacing w:lineRule="auto" w:line="360"/>
        <w:ind w:firstLine="165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9:00Z</dcterms:created>
  <dc:creator>Švietimo ir kultūros įstaigų ūkio ir finansų skyrius</dc:creator>
  <dc:description/>
  <cp:keywords/>
  <dc:language>en-US</dc:language>
  <cp:lastModifiedBy>rimagraj</cp:lastModifiedBy>
  <cp:lastPrinted>2013-07-05T09:55:00Z</cp:lastPrinted>
  <dcterms:modified xsi:type="dcterms:W3CDTF">2013-07-24T11:44:00Z</dcterms:modified>
  <cp:revision>6</cp:revision>
  <dc:subject>DĖL LĖŠŲ NUMATYMO APSAUGINĖS IR GAISRINĖS SIGNALIZACIJŲ SISTEMŲ ĮRENGIMO KAUNO MIESTO SAVIVALDYBĖS ŠVIETIMO BIUDŽETINĖSE IR VIEŠOSIOSE ĮSTAIGOSE, KURIŲ VIENA IŠ DALININKIŲ YRA KAUNO MIESTO SAVIVALDYBĖ, DARBAMS PIRKTI</dc:subject>
  <dc:title>KAUNO MIESTO SAVIVALDYBĖS TARYBA   2013.07.18   SPRENDIMAS   Nr. T-4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