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6209812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GEGUŽĖS 14 D. ĮSAKYMO NR. A-1458 „DĖL ATMINIMO LENTOS KAUNO GELEŽINKELIO STOTIES PERONE, M. K. ČIURLIONIO G. 16, ĮRENG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2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5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r>
        <w:rPr/>
        <w:t xml:space="preserve">Vadovaudamasis Lietuvos Respublikos vietos savivaldos įstatymo (Žin., 1994, </w:t>
        <w:br/>
        <w:t>Nr. 55-1049; 2008, Nr. 113-4290) 18 straipsnio 1 dalimi ir atsižvelgdamas į Lietuvos gyventojų genocido ir rezistencijos tyrimo centro 2013 m. gegužės 29 d. raštą Nr.  22R-( 33.200 ) R-657,</w:t>
      </w:r>
    </w:p>
    <w:p>
      <w:pPr>
        <w:pStyle w:val="TextBody"/>
        <w:ind w:firstLine="1134"/>
        <w:jc w:val="both"/>
        <w:rPr/>
      </w:pPr>
      <w:r>
        <w:rPr/>
        <w:t>p a k e i č i u  Kauno miesto savivaldybės administracijos direktoriaus 2013 m. gegužės 14 d. įsakymą Nr. A-1458 „Dėl atminimo lentos Kauno geležinkelio stoties perone,                                   M. K. Čiurlionio g. 16, įrengimo“ ir įrašau 1 punkte po žodžio „tekstas“ žodžius „lietuvių, anglų ir rusų kalbomis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964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6:00Z</dcterms:created>
  <dc:creator>Teisės skurius</dc:creator>
  <dc:description/>
  <cp:keywords/>
  <dc:language>en-US</dc:language>
  <cp:lastModifiedBy>stasperl</cp:lastModifiedBy>
  <cp:lastPrinted>2013-05-29T13:39:00Z</cp:lastPrinted>
  <dcterms:modified xsi:type="dcterms:W3CDTF">2013-05-29T13:16:00Z</dcterms:modified>
  <cp:revision>3</cp:revision>
  <dc:subject>DĖL KAUNO MIESTO SAVIVALDYBĖS ADMINISTRACIJOS DIREKTORIAUS 2013 M. GEGUŽĖS 14 D. ĮSAKYMO NR. A-1458 „DĖL ATMINIMO LENTOS KAUNO GELEŽINKELIO STOTIES PERONE, M. K. ČIURLIONIO G. 16, ĮRENGIMO“ PAKEITIMO</dc:subject>
  <dc:title>KAUNO MIESTO SAVIVALDYBĖS ADMINISTRACIJOS DIREKTORIUS   2013-05-29   ĮSAKYMAS   Nr. A-16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