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43293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EŽERĖLIO G. 12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9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Irenos Andrijauskienės ir Kęstučio Andrijausko prašymą, gautą 2013 m. lapkričio 12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Irena Andrijauskiene ir Kęstučiu Andrijausku sutartį dėl žemės sklypo Ežerėlio g. 12A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0:00Z</dcterms:created>
  <dc:creator>Urbanistikos skyrius</dc:creator>
  <dc:description/>
  <cp:keywords/>
  <dc:language>en-US</dc:language>
  <cp:lastModifiedBy>stasperl</cp:lastModifiedBy>
  <cp:lastPrinted>2013-11-15T14:47:00Z</cp:lastPrinted>
  <dcterms:modified xsi:type="dcterms:W3CDTF">2013-11-29T13:4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