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64807530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RITARIMO DALYVAUTI PROJEKTE „INTERMODALINIO TERMINALO KAUNO VIEŠAJAME LOGISTIKOS CENTRE STATYB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egužės 20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3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             Nr. 55-1049; 2008, Nr. 113-4290, Nr. 137-5379; 2009, Nr. 77-3165; 2010, Nr. 25-1177, </w:t>
        <w:br/>
        <w:t>Nr. 51-2480, Nr. 84-4406</w:t>
      </w:r>
      <w:r>
        <w:rPr>
          <w:iCs/>
        </w:rPr>
        <w:t xml:space="preserve">, Nr. 86-4525; </w:t>
      </w:r>
      <w:r>
        <w:rPr/>
        <w:t>2011, Nr. 52-2504, Nr. 155-7354; 2012, Nr. 136-6958)</w:t>
      </w:r>
      <w:r>
        <w:rPr>
          <w:szCs w:val="24"/>
        </w:rPr>
        <w:t xml:space="preserve"> 6 straipsnio 22 punktu, 16 straipsnio 2 dalies 41 punktu ir</w:t>
      </w:r>
      <w:r>
        <w:rPr/>
        <w:t xml:space="preserve"> VP2-5.1-SM-02-V priemonės „Transeuropinės reikšmės geležinkelio linijų modernizavimas ir plėtra, reikiamos infrastruktūros sukūrimas viešiesiems logistikos centrams steigti“ projektų finansavimo sąlygų aprašu, patvirtintu Lietuvos Respublikos susisiekimo ministro 2008 m. rugsėjo 5 d. įsakymu Nr. 3-323 (Žin., 2008,  Nr. </w:t>
      </w:r>
      <w:hyperlink r:id="rId8">
        <w:r>
          <w:rPr>
            <w:rStyle w:val="InternetLink"/>
          </w:rPr>
          <w:t>105-4036</w:t>
        </w:r>
      </w:hyperlink>
      <w:r>
        <w:rPr/>
        <w:t xml:space="preserve">; 2011, Nr. </w:t>
      </w:r>
      <w:hyperlink r:id="rId9">
        <w:r>
          <w:rPr>
            <w:rStyle w:val="InternetLink"/>
          </w:rPr>
          <w:t>72-3484</w:t>
        </w:r>
      </w:hyperlink>
      <w:r>
        <w:rPr/>
        <w:t>), Kauno miesto savivaldybės taryba  n u s p r e n d ž i a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560" w:leader="none"/>
        </w:tabs>
        <w:ind w:left="0" w:firstLine="1298"/>
        <w:jc w:val="both"/>
        <w:rPr/>
      </w:pPr>
      <w:r>
        <w:rPr/>
        <w:t>Pritarti, kad Kauno miesto savivaldybės administracija partnerio teisėmis dalyvautų teikiant paraišką ir įgyvendinant Europos Sąjungos struktūrinių fondų paramos lėšomis iš dalies finansuotiną projektą „Intermodalinio terminalo Kauno viešajame logistikos centre statyba“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560" w:leader="none"/>
        </w:tabs>
        <w:ind w:left="0" w:firstLine="1298"/>
        <w:jc w:val="both"/>
        <w:rPr/>
      </w:pPr>
      <w:r>
        <w:rPr/>
        <w:t>Pritarti akcinės bendrovės „Lietuvos geležinkeliai“, Kauno miesto savivaldybės administracijos ir Lietuvos automobilių kelių direkcijos prie Susisiekimo ministerijos jungtinės veiklos sutarties projektui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426" w:leader="none"/>
          <w:tab w:val="left" w:pos="1560" w:leader="none"/>
        </w:tabs>
        <w:ind w:left="0" w:firstLine="1298"/>
        <w:jc w:val="both"/>
        <w:rPr/>
      </w:pPr>
      <w:r>
        <w:rPr/>
        <w:t>Pripažinti netekusiu galios Kauno miesto savivaldybės tarybos 2013 m. balandžio 18 d. sprendimą Nr. T-212 „Dėl pritarimo dalyvauti projekte „Intermodalinio terminalo Kauno viešajame logistikos centre projektavimas ir statyba“.</w:t>
      </w:r>
    </w:p>
    <w:p>
      <w:pPr>
        <w:pStyle w:val="TextBody"/>
        <w:jc w:val="both"/>
        <w:rPr/>
      </w:pPr>
      <w:r>
        <w:rPr/>
        <w:t>4. Šis sprendimas gali būti skundžiam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326980" TargetMode="External"/><Relationship Id="rId9" Type="http://schemas.openxmlformats.org/officeDocument/2006/relationships/hyperlink" Target="http://www3.lrs.lt/pls/inter/dokpaieska.showdoc_l?p_id=401296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21:00Z</dcterms:created>
  <dc:creator>Investicijų ir strateginio planavimo skyrius</dc:creator>
  <dc:description/>
  <cp:keywords/>
  <dc:language>en-US</dc:language>
  <cp:lastModifiedBy>rimagraj</cp:lastModifiedBy>
  <cp:lastPrinted>2013-05-21T11:24:00Z</cp:lastPrinted>
  <dcterms:modified xsi:type="dcterms:W3CDTF">2013-05-21T11:00:00Z</dcterms:modified>
  <cp:revision>4</cp:revision>
  <dc:subject>DĖL PRITARIMO DALYVAUTI PROJEKTE „INTERMODALINIO TERMINALO KAUNO VIEŠAJAME LOGISTIKOS CENTRE STATYBA“</dc:subject>
  <dc:title>KAUNO MIESTO SAVIVALDYBĖS TARYBA   2013.05.20   SPRENDIMAS   Nr. T-3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