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14479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TEITIES PL. 40E (KADASTRO NR. 1901/0067:84), KAUNE, DETALIOJO TERITORIJŲ PLANAVIMO ORGANIZATORIAUS TEISIŲ IR PAREIGŲ PERDAVIMO SUTARTIES SUDARYMO SU UAB „BALTIC PACK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3 m. liepos 12 d. įsakymą Nr. A-2069 ir UAB „Baltic Pack“ prašymą, gautą 2013 m. spalio 1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AB „Baltic Pack“ sutartį dėl žemės sklypo Ateities pl. 40E (kadastro Nr. 1901/0067:84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9:00Z</dcterms:created>
  <dc:creator>Urbanistikos skyrius</dc:creator>
  <dc:description/>
  <cp:keywords/>
  <dc:language>en-US</dc:language>
  <cp:lastModifiedBy>stasperl</cp:lastModifiedBy>
  <cp:lastPrinted>2013-09-23T14:00:00Z</cp:lastPrinted>
  <dcterms:modified xsi:type="dcterms:W3CDTF">2013-10-30T12:29:00Z</dcterms:modified>
  <cp:revision>3</cp:revision>
  <dc:subject>DĖL ŽEMĖS SKLYPO ATEITIES PL. 40E (KADASTRO NR. 1901/0067:84), KAUNE, DETALIOJO TERITORIJŲ PLANAVIMO ORGANIZATORIAUS TEISIŲ IR PAREIGŲ PERDAVIMO SUTARTIES SUDARYMO SU UAB „BALTIC PACK“</dc:subject>
  <dc:title>KAUNO MIESTO SAVIVALDYBĖS ADMINISTRACIJOS DIREKTORIUS   2013-10-30   ĮSAKYMAS   Nr. A-29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