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2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229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 xml:space="preserve">Pašilės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996-6020-0017: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5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996-6020-0017: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707-1963: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ė</w:t>
        <w:tab/>
        <w:tab/>
        <w:tab/>
        <w:t>Jolanta Žakevič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13-07-2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3:00Z</dcterms:created>
  <dc:creator>virgsaka</dc:creator>
  <dc:description/>
  <cp:keywords/>
  <dc:language>en-US</dc:language>
  <cp:lastModifiedBy>stasperl</cp:lastModifiedBy>
  <cp:lastPrinted>2012-03-01T14:18:00Z</cp:lastPrinted>
  <dcterms:modified xsi:type="dcterms:W3CDTF">2013-08-02T08:03:00Z</dcterms:modified>
  <cp:revision>2</cp:revision>
  <dc:subject/>
  <dc:title>Kauno miesto savivaldybės administracijos direktoriaus 2011 m</dc:title>
</cp:coreProperties>
</file>