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203878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J. TŪBELIO G. 4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J. Tūbelio g. 4 (unikalusis                                Nr. 4400-2208-4024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08-8492:4072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08-8502:4073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9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5-23T11:40:00Z</dcterms:modified>
  <cp:revision>3</cp:revision>
  <dc:subject>DĖL NUMERIŲ PATALPOMS, ESANČIOMS J. TŪBELIO G. 4, SUTEIKIMO</dc:subject>
  <dc:title>KAUNO MIESTO SAVIVALDYBĖS ADMINISTRACIJOS DIREKTORIUS   2013-05-23   ĮSAKYMAS   Nr. A-16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