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35986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BIRŽELIO 6 D. SPRENDIMO NR. T-356 „DĖL KAUNO PLAUKIMO CENTRO TEIKIAMŲ PASLAUGŲ ĮKAINIŲ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n u s p r e n d ž i a:</w:t>
      </w:r>
    </w:p>
    <w:p>
      <w:pPr>
        <w:pStyle w:val="TextBody"/>
        <w:spacing w:lineRule="auto" w:line="312"/>
        <w:jc w:val="both"/>
        <w:rPr>
          <w:lang w:val="en-US" w:eastAsia="en-US"/>
        </w:rPr>
      </w:pPr>
      <w:r>
        <w:rPr/>
        <w:t>1. Pakeisti Kauno miesto savivaldybės tarybos 2013 m. birželio 6 d. sprendimo        Nr. T-356 „D</w:t>
      </w:r>
      <w:r>
        <w:rPr>
          <w:lang w:val="en-US" w:eastAsia="en-US"/>
        </w:rPr>
        <w:t xml:space="preserve">ėl Kauno plaukimo centro teikiamų paslaugų įkainių nustatymo“ priedą: </w:t>
      </w:r>
    </w:p>
    <w:p>
      <w:pPr>
        <w:pStyle w:val="TextBody"/>
        <w:spacing w:lineRule="auto" w:line="312"/>
        <w:jc w:val="both"/>
        <w:rPr/>
      </w:pPr>
      <w:r>
        <w:rPr/>
        <w:t>1.1. papildyti tokiu 10</w:t>
      </w:r>
      <w:r>
        <w:rPr>
          <w:vertAlign w:val="superscript"/>
        </w:rPr>
        <w:t>1</w:t>
      </w:r>
      <w:r>
        <w:rPr/>
        <w:t xml:space="preserve"> punktu:</w:t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3544"/>
        <w:gridCol w:w="992"/>
      </w:tblGrid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„</w:t>
            </w: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Baseinas ir pirtis ne darbo dienomis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.1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16–18 val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.2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 xml:space="preserve">16–18 val. moksleiviams, studentams, pensininkams </w:t>
            </w:r>
            <w:r>
              <w:rPr>
                <w:spacing w:val="-2"/>
                <w:szCs w:val="24"/>
              </w:rPr>
              <w:t>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.3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16–18 val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3 mėnesių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>.4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16–18 val. moksleiviams, studentams, pensininkams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3 mėnesių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>
                <w:szCs w:val="24"/>
              </w:rPr>
              <w:t>.5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16–18 val.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2 val. (jei perkamas 1 mėnesio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2 val. (jei perkamas 3 mėnesių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2 val. (jei perkamas 6 mėnesių leidimas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Cs w:val="24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16–18 val. moksleiviams, studentams, pensininkams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 2 val. (jei perkamas 1 mėnesio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2 val. (jei perkamas 3 mėnesių leidimas)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2 kartų per mėnesį po 2 val. (jei perkamas 6 mėnesių leidimas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65“;</w:t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  <w:t>1.2. išdėstyti 12 punkto 2 skiltį taip:</w:t>
      </w:r>
    </w:p>
    <w:p>
      <w:pPr>
        <w:pStyle w:val="TextBody"/>
        <w:spacing w:lineRule="auto" w:line="312"/>
        <w:jc w:val="both"/>
        <w:rPr/>
      </w:pPr>
      <w:r>
        <w:rPr/>
        <w:t>„</w:t>
      </w:r>
      <w:r>
        <w:rPr/>
        <w:t>Grupinės vandens gimnastikos pratybos baseine ir pirtis (1 asmeniui grupėje)“;</w:t>
      </w:r>
    </w:p>
    <w:p>
      <w:pPr>
        <w:pStyle w:val="TextBody"/>
        <w:spacing w:lineRule="auto" w:line="312"/>
        <w:jc w:val="both"/>
        <w:rPr/>
      </w:pPr>
      <w:r>
        <w:rPr/>
        <w:t>1.3. papildyti tokiu 16.</w:t>
      </w:r>
      <w:r>
        <w:rPr>
          <w:vertAlign w:val="superscript"/>
        </w:rPr>
        <w:t xml:space="preserve">1 </w:t>
      </w:r>
      <w:r>
        <w:rPr/>
        <w:t>punktu:</w:t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3544"/>
        <w:gridCol w:w="992"/>
      </w:tblGrid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„</w:t>
            </w:r>
            <w:r>
              <w:rPr/>
              <w:t>16.</w:t>
            </w:r>
            <w:r>
              <w:rPr>
                <w:vertAlign w:val="superscript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Baseinas, pirtis ir treniruoklių salė visomis dienomis (darbo dienomis 7–22 val. ir ne darbo dienomis 10–18 val.) Kauno plaukikams, olimpinių žaidynių dalyviam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Apsilankymų skaičius, dažnumas ir trukmė neribojama (1 mėnesio leidimas)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  <w:t>1.4. papildyti tokiu 24 punktu:</w:t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3544"/>
        <w:gridCol w:w="992"/>
      </w:tblGrid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„</w:t>
            </w:r>
            <w:r>
              <w:rPr/>
              <w:t>24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Sporto stovyklos organizavimas</w:t>
            </w:r>
          </w:p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(1 asmeniui grupėje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5 dienos po 1 val.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0 dienų po 1 val.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5 dienos po 2 val.</w:t>
            </w:r>
          </w:p>
          <w:p>
            <w:pPr>
              <w:pStyle w:val="TextBody"/>
              <w:spacing w:lineRule="auto" w:line="312"/>
              <w:ind w:hanging="0"/>
              <w:rPr/>
            </w:pPr>
            <w:r>
              <w:rPr/>
              <w:t>10 dienų po 2 val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200“;</w:t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  <w:t>1.5. papildyti tokiu 25 punktu:</w:t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3544"/>
        <w:gridCol w:w="992"/>
      </w:tblGrid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„</w:t>
            </w:r>
            <w:r>
              <w:rPr/>
              <w:t>25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Kauno plaukimo centro lankytojo elektroninės kortelės ir laiko apskaitos apyrankės su persirengimo spintelės raktu išdavimas: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25.1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nauja kortelė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25.2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kortelė, išduodama vietoj prarastosio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25.3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12"/>
              <w:ind w:hanging="0"/>
              <w:jc w:val="both"/>
              <w:rPr/>
            </w:pPr>
            <w:r>
              <w:rPr/>
              <w:t>laiko apskaitos apyrankė su persirengimo spintelės raktu, išduodama vietoj prarastosios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12"/>
              <w:ind w:hanging="0"/>
              <w:jc w:val="center"/>
              <w:rPr/>
            </w:pPr>
            <w:r>
              <w:rPr/>
              <w:t>40“.</w:t>
            </w:r>
          </w:p>
        </w:tc>
      </w:tr>
    </w:tbl>
    <w:p>
      <w:pPr>
        <w:pStyle w:val="TextBody"/>
        <w:spacing w:lineRule="auto" w:line="312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2:00Z</dcterms:created>
  <dc:creator>Tarybos sekretorius M. Šivickas</dc:creator>
  <dc:description/>
  <cp:keywords/>
  <dc:language>en-US</dc:language>
  <cp:lastModifiedBy>rimagraj</cp:lastModifiedBy>
  <cp:lastPrinted>2013-11-25T11:04:00Z</cp:lastPrinted>
  <dcterms:modified xsi:type="dcterms:W3CDTF">2013-12-11T06:56:00Z</dcterms:modified>
  <cp:revision>4</cp:revision>
  <dc:subject>DĖL KAUNO MIESTO SAVIVALDYBĖS TARYBOS 2013 M. BIRŽELIO 6 D. SPRENDIMO NR. T-356 „DĖL KAUNO PLAUKIMO CENTRO TEIKIAMŲ PASLAUGŲ ĮKAINIŲ NUSTATYMO“ PAKEITIMO</dc:subject>
  <dc:title>KAUNO MIESTO SAVIVALDYBĖS TARYBA   2013.12.5    SPRENDIMAS   Nr. T-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