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476193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VILIJAI GREŽECK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Nr. 55-1049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Švietimo ir ugdymo skyriaus 2013 m. sausio 18 d. raštą Nr. 35-20-46,</w:t>
      </w:r>
    </w:p>
    <w:p>
      <w:pPr>
        <w:pStyle w:val="TextBody"/>
        <w:jc w:val="both"/>
        <w:rPr/>
      </w:pPr>
      <w:r>
        <w:rPr/>
        <w:t>r e i š k i u padėką Kauno Antano Smetonos gimnazijos matematikos mokytojai ekspertei Vilijai Grežeckienei asmeninio jubiliejaus proga už aktyvią, novatorišką pedagoginę veiklą,  puikų mokinių parengimą ir aukštus jų pasiekimus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0:00Z</dcterms:created>
  <dc:creator>Tarybos sekretoriatas</dc:creator>
  <dc:description/>
  <cp:keywords/>
  <dc:language>en-US</dc:language>
  <cp:lastModifiedBy>Aneta Krasnauskaitė-Barauskienė</cp:lastModifiedBy>
  <cp:lastPrinted>2013-01-21T10:36:00Z</cp:lastPrinted>
  <dcterms:modified xsi:type="dcterms:W3CDTF">2013-01-22T11:40:00Z</dcterms:modified>
  <cp:revision>2</cp:revision>
  <dc:subject>DĖL PADĖKOS VILIJAI GREŽECKIENEI</dc:subject>
  <dc:title>KAUNO MIESTO SAVIVALDYBĖS MERAS 2013.01.21  POTVARKIS Nr. M-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