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27369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1 M. GEGUŽĖS 5 D. SPRENDIMO NR. T-286 ,,DĖL ANTIKORUPCIJOS KOMISIJOS SUDAR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ietos savivaldos įstatymo (Žin., 1994,                      Nr. 55-1049; 2008, Nr. 113-4290) 18 straipsnio 1 dalimi ir atsižvelgdama į Kauno miesto savivaldybės tarybos nario Gintaro Jono Furmanavičiaus 2013 m. kovo 25 d. raštą Nr. D2-165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bookmarkStart w:id="10" w:name="r18"/>
      <w:bookmarkEnd w:id="10"/>
      <w:r>
        <w:rPr/>
        <w:t>Pakeisti Kauno miesto savivaldybės tarybos 2011 m. gegužės 5 d. sprendimą               Nr. T-286 „Dėl Antikorupcijos komisijos sudarymo“ (kartu su 2011 m. gruodžio 8 d. sprendimu  Nr. T-653, 2012 m. spalio 4 d. sprendimu Nr. T-487, 2013 m. vasario 28 d. sprendimu Nr. T-81) ir išbraukti 1 punkte žodžius „Gintaras Jonas Furmanavičius, Kauno miesto savivaldybės tarybos narys“ ir „Visvaldas Matijošaitis, Kauno miesto savivaldybės tarybos narys“.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6:00Z</dcterms:created>
  <dc:creator>Tarybos sekretorius Mindaugas Šivickas</dc:creator>
  <dc:description/>
  <cp:keywords/>
  <dc:language>en-US</dc:language>
  <cp:lastModifiedBy>rimagraj</cp:lastModifiedBy>
  <cp:lastPrinted>2013-03-12T13:22:00Z</cp:lastPrinted>
  <dcterms:modified xsi:type="dcterms:W3CDTF">2013-06-11T12:18:00Z</dcterms:modified>
  <cp:revision>4</cp:revision>
  <dc:subject>DĖL KAUNO MIESTO SAVIVALDYBĖS TARYBOS 2011 M. GEGUŽĖS 5 D. SPRENDIMO NR. T-286 ,,DĖL ANTIKORUPCIJOS KOMISIJOS SUDARYMO“ PAKEITIMO</dc:subject>
  <dc:title>KAUNO MIESTO SAVIVALDYBĖS TARYBA   2013-06-6   SPRENDIMAS  Nr. T-3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