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380866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2011 M. LAPKRIČIO 10 D. SPRENDIMO       NR. T-612 „DĖL KAUNO MIESTO SAVIVALDYBĖS TARYBOS KOMITETŲ SUDAR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Nr. 55-1049; 2008, Nr. 113-4290, Nr. 137-5379; 2009, Nr. 77-3165; 2010, Nr. 25-1177,                          Nr. 51-2480, Nr. 86-4525; 2011, Nr. 52- 2504; </w:t>
      </w:r>
      <w:r>
        <w:rPr>
          <w:iCs/>
          <w:szCs w:val="24"/>
        </w:rPr>
        <w:t xml:space="preserve">2012, Nr. </w:t>
      </w:r>
      <w:hyperlink r:id="rId8" w:tgtFrame="_blank">
        <w:bookmarkStart w:id="8" w:name="n1_185"/>
        <w:r>
          <w:rPr>
            <w:rStyle w:val="InternetLink"/>
            <w:iCs/>
            <w:color w:val="000000"/>
            <w:szCs w:val="24"/>
          </w:rPr>
          <w:t>136-6958</w:t>
        </w:r>
      </w:hyperlink>
      <w:bookmarkEnd w:id="8"/>
      <w:r>
        <w:rPr/>
        <w:t>) 16 straipsnio 2 dalies 6 punktu ir 18 straipsnio 1 dalimi, Kauno miesto savivaldybės taryba</w:t>
      </w:r>
      <w:r>
        <w:rPr>
          <w:spacing w:val="-2"/>
        </w:rPr>
        <w:t xml:space="preserve">  n u s p r e n d ž i a:</w:t>
      </w:r>
    </w:p>
    <w:p>
      <w:pPr>
        <w:pStyle w:val="TextBody"/>
        <w:jc w:val="both"/>
        <w:rPr/>
      </w:pPr>
      <w:r>
        <w:rPr/>
        <w:t>Pakeisti Kauno miesto savivaldybės tarybos 2011 m. lapkričio 10 d. sprendimą        Nr. T-612 „Dėl Kauno miesto savivaldybės tarybos komitetų sudarymo“ (kartu su 2012 m.  gruodžio 20 d. sprendimu Nr. T-686) – išbraukti 1.5. punkte žodžius „Irena Matijošaitienė“ ir įrašyti žodžius „Benjaminas Želvys“.</w:t>
      </w:r>
    </w:p>
    <w:p>
      <w:pPr>
        <w:pStyle w:val="Normal"/>
        <w:ind w:firstLine="1298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nfolex.lt/ta/161597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3:00Z</dcterms:created>
  <dc:creator>Tarybos sekretorius Mindaugas Šivickas</dc:creator>
  <dc:description/>
  <cp:keywords/>
  <dc:language>en-US</dc:language>
  <cp:lastModifiedBy>rimagraj</cp:lastModifiedBy>
  <cp:lastPrinted>2012-12-04T14:17:00Z</cp:lastPrinted>
  <dcterms:modified xsi:type="dcterms:W3CDTF">2013-04-22T07:05:00Z</dcterms:modified>
  <cp:revision>3</cp:revision>
  <dc:subject>DĖL KAUNO MIESTO SAVIVALDYBĖS 2011 M. LAPKRIČIO 10 D. SPRENDIMO       NR. T-612 „DĖL KAUNO MIESTO SAVIVALDYBĖS TARYBOS KOMITETŲ SUDARYMO“ PAKEITIMO</dc:subject>
  <dc:title>KAUNO MIESTO SAVIVALDYBĖS TARYBA   2013-04-18  SPRENDIMAS  Nr. T-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