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630813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P. LIAUDANSKO ĮMONEI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P. Liaudansko įmonei</w:t>
      </w:r>
      <w:r>
        <w:rPr>
          <w:lang w:val="en-US" w:eastAsia="en-US"/>
        </w:rPr>
        <w:t xml:space="preserve">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Europos komandiniame čempionate, vyksiančiame 2013 m. birželio 22–23 d. S. Dariaus ir S. Girėno sporto centro stadione, Perkūno al. 5, Kaune. </w:t>
        <w:tab/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Licencijų ir paslaugų skyrius</dc:creator>
  <dc:description/>
  <cp:keywords/>
  <dc:language>en-US</dc:language>
  <cp:lastModifiedBy>stasperl</cp:lastModifiedBy>
  <cp:lastPrinted>2013-02-28T11:29:00Z</cp:lastPrinted>
  <dcterms:modified xsi:type="dcterms:W3CDTF">2013-06-13T07:4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