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26578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MAINIUOSE (KADASTRO NR. 1901/0280:62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Kostės Smelstoraitės prašymą, gautą 2013 m. balandžio 18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Koste Smelstoraite sutartį dėl žemės sklypo Romainiuose (kadastro Nr. 1901/0280:62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1:00Z</dcterms:created>
  <dc:creator>Urbanistikos skyrius</dc:creator>
  <dc:description/>
  <cp:keywords/>
  <dc:language>en-US</dc:language>
  <cp:lastModifiedBy>stasperl</cp:lastModifiedBy>
  <cp:lastPrinted>2013-04-24T10:31:00Z</cp:lastPrinted>
  <dcterms:modified xsi:type="dcterms:W3CDTF">2013-05-07T08:01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