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2201472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Ų MURAVOS G. 110, ISLANDIJOS PL. 161, 161A, 161B, 161C, 161E, 161F, 161G,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4 punktu, Lietuvos Respublikos Vyriausybės 1999 m. birželio 2 d. nutarimo                 Nr. 692 „Dėl naujų kitos paskirties valstybinės žemės sklypų pardavimo ir nuomos“ (Žin., 1999,   Nr. 50-1608; 2004, Nr. 173-6398) 2.15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 xml:space="preserve">Žemės servitutų nustatymo administraciniu aktu taisyklėmis, patvirtintomis Lietuvos Respublikos Vyriausybės 2004 m. spalio 14 d. nutarimu Nr. 1289 (Žin., 2004, Nr. 153-5579), </w:t>
      </w:r>
      <w:r>
        <w:rPr/>
        <w:t xml:space="preserve">Lietuvos Respublikos aplinkos ministro 2005 m. kovo 17 d. įsakymu Nr. D1-151 ,,Dėl Žemės sklypų pagrindinės žemės naudojimo paskirties, būdų ir pobūdžių specifikacijos patvirtinimo“ (Žin., 2005, Nr. 41-1317): </w:t>
      </w:r>
    </w:p>
    <w:p>
      <w:pPr>
        <w:pStyle w:val="TextBody"/>
        <w:jc w:val="both"/>
        <w:rPr/>
      </w:pPr>
      <w:bookmarkStart w:id="8" w:name="r18"/>
      <w:bookmarkEnd w:id="8"/>
      <w:r>
        <w:rPr/>
        <w:t>1. T v i r t i n u žemės sklypų Muravos g. 110, Islandijos pl. 161, Islandijos pl. 161A, Islandijos pl. 161B, Islandijos pl. 161C, Islandijos pl. 161E, Islandijos pl. 161F, Islandijos pl. 161G Kaune, sklypo planą, prilyginamą detaliojo teritorijų planavimo dokumentui, pagal kurį:</w:t>
      </w:r>
    </w:p>
    <w:p>
      <w:pPr>
        <w:pStyle w:val="TextBody"/>
        <w:jc w:val="both"/>
        <w:rPr/>
      </w:pPr>
      <w:r>
        <w:rPr/>
        <w:t>1.1. suformuojamas apie 570 kv. m valstybinės žemės sklypas ir sujungiamas su 1215 kv. m žemės sklypu Islandijos pl. 161A, suformuojamas apie 249 kv. m valstybinės žemės sklypas ir sujungiamas su 1270 kv. m žemės sklypu Islandijos pl. 161, suformuojamas apie 585 kv. m valstybinės žemės sklypas ir sujungiamas su 1995 kv. m žemės sklypu Muravos g. 110, suformuojamas apie 375 kv. m valstybinės žemės sklypas ir sujungiamas su 1998 kv. m žemės sklypu Islandijos pl. 161E. Suformuoti žemės sklypai Islandijos pl. 161A, Islandijos pl. 161, Muravos g. 110, Islandijos pl. 161E sujungiami su 1093 kv. m žemės sklypu Islandijos pl. 161B ir 1086 kv. m žemės sklypu Islandijos pl. 161C ir suformuojamas naujas apie 1 0436 kv. m žemės sklypas Nr. 1, kurio pagrindinė žemės naudojimo paskirtis – kitos paskirties žemė, naudojimo būdas – gyvenamosios teritorijos; pobūdis – vienbučių ir dvibučių gyvenamųjų pastatų statybos;</w:t>
      </w:r>
    </w:p>
    <w:p>
      <w:pPr>
        <w:pStyle w:val="TextBody"/>
        <w:jc w:val="both"/>
        <w:rPr/>
      </w:pPr>
      <w:r>
        <w:rPr/>
        <w:t>1.2. suformuojamas apie 596 kv. m valstybinės žemės sklypas ir sujungiamas su            3901 kv. m žemės sklypu Islandijos pl. 161G ir suformuojamas naujas apie 4497 kv. m žemės sklypas Nr. 2, kurio pagrindinė žemės naudojimo paskirtis – kitos paskirties žemė, naudojimo būdas – pramonės ir sandėliavimo objektų statybos;</w:t>
      </w:r>
    </w:p>
    <w:p>
      <w:pPr>
        <w:pStyle w:val="TextBody"/>
        <w:jc w:val="both"/>
        <w:rPr/>
      </w:pPr>
      <w:r>
        <w:rPr/>
        <w:t>1.3. suformuojamas apie 551 kv. m valstybinės žemės sklypas ir sujungiamas su 5661 kv. m žemės sklypu Islandijos pl. 161F ir suformuojamas naujas apie 6212 kv. m žemės sklypas  Nr. 3, kurio pagrindinė žemės naudojimo paskirtis – kitos paskirties žemė, naudojimo būdas – pramonės ir sandėliavimo objektų statybos.</w:t>
      </w:r>
    </w:p>
    <w:p>
      <w:pPr>
        <w:pStyle w:val="TextBody"/>
        <w:jc w:val="both"/>
        <w:rPr/>
      </w:pPr>
      <w:r>
        <w:rPr/>
        <w:t xml:space="preserve">2. S i ū l a u </w:t>
      </w:r>
      <w:r>
        <w:rPr>
          <w:szCs w:val="24"/>
        </w:rPr>
        <w:t xml:space="preserve">Nacionalinei žemės tarnybai prie Žemės ūkio ministerijos nustatyti servitutus 1 punkte nurodytiems žemės sklypams pagal patvirtintą planą. </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47:00Z</dcterms:created>
  <dc:creator>Urbanistikos skyrius</dc:creator>
  <dc:description/>
  <cp:keywords/>
  <dc:language>en-US</dc:language>
  <cp:lastModifiedBy>stasperl</cp:lastModifiedBy>
  <cp:lastPrinted>2013-08-22T11:45:00Z</cp:lastPrinted>
  <dcterms:modified xsi:type="dcterms:W3CDTF">2013-10-09T10:47:00Z</dcterms:modified>
  <cp:revision>3</cp:revision>
  <dc:subject>DĖL ŽEMĖS SKLYPŲ MURAVOS G. 110, ISLANDIJOS PL. 161, 161A, 161B, 161C, 161E, 161F, 161G, KAUNE, PLANO, PRILYGINAMO DETALIOJO TERITORIJŲ PLANAVIMO DOKUMENTUI, PATVIRTINIMO </dc:subject>
  <dc:title>KAUNO MIESTO SAVIVALDYBĖS ADMINISTRACIJOS DIREKTORIUS   2013-10-9    ĮSAKYMAS   Nr. A-27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