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05956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Apynys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Šv. Rokas Panemunėje 2013“, vyksiančiame 2013 m. rugpjūčio 18 d. Panemunės šil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9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12T07:1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