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134920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TARYBOS KOLEGIJOS 2013 M.                     GEGUŽĖS 14 D. POSĖDŽIO SUŠAUKIMO IR DARBOTVARKĖS SUDARY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13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szCs w:val="24"/>
        </w:rPr>
      </w:pPr>
      <w:bookmarkStart w:id="5" w:name="r18"/>
      <w:bookmarkEnd w:id="5"/>
      <w:r>
        <w:rPr>
          <w:szCs w:val="24"/>
        </w:rPr>
        <w:t>Vadovaudamasis Kauno miesto savivaldybės tarybos veiklos reglamento, patvirtinto Kauno miesto savivaldybės tarybos 2011 m. rugsėjo 8 d. sprendimu Nr. T-488, 158 punktu,</w:t>
      </w:r>
    </w:p>
    <w:p>
      <w:pPr>
        <w:pStyle w:val="TextBody"/>
        <w:tabs>
          <w:tab w:val="clear" w:pos="1298"/>
          <w:tab w:val="left" w:pos="1276" w:leader="none"/>
        </w:tabs>
        <w:spacing w:lineRule="auto" w:line="336"/>
        <w:ind w:hanging="0"/>
        <w:jc w:val="both"/>
        <w:rPr/>
      </w:pPr>
      <w:r>
        <w:rPr>
          <w:szCs w:val="24"/>
        </w:rPr>
        <w:tab/>
        <w:t>š a u k i u  2013 m. gegužės 14 d. 10 val. Kauno miesto savivaldybės tarybos kolegijos            9 posėdį ir sudarau tokią darbotvarkę: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582" w:leader="none"/>
        </w:tabs>
        <w:spacing w:lineRule="auto" w:line="336"/>
        <w:ind w:left="0" w:firstLine="1276"/>
        <w:jc w:val="both"/>
        <w:rPr/>
      </w:pPr>
      <w:r>
        <w:rPr/>
        <w:t>Dėl broliškų santykių užmezgimo su Didžiuoju Naugardu (2013-05-03                        Nr. 54-5-108);</w:t>
      </w:r>
    </w:p>
    <w:p>
      <w:pPr>
        <w:pStyle w:val="TextBody"/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firstLine="1276"/>
        <w:jc w:val="both"/>
        <w:rPr/>
      </w:pPr>
      <w:r>
        <w:rPr>
          <w:szCs w:val="24"/>
        </w:rPr>
        <w:t xml:space="preserve">Pranešėjas – </w:t>
      </w:r>
      <w:r>
        <w:rPr>
          <w:b/>
          <w:szCs w:val="24"/>
        </w:rPr>
        <w:t xml:space="preserve">R. Šmitas, </w:t>
      </w:r>
      <w:r>
        <w:rPr>
          <w:szCs w:val="24"/>
        </w:rPr>
        <w:t>Tarptautinių ryšių ir protokolo skyriaus vedėjas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prie statinių Latvių g. 2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prie pastatų 1A1m ir 2I1p Liepų g. 6, Kaune, plano, prilyginamo detaliojo teritorijų planavimo dokumentui, 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prie pastato 2A1m Minties Rato g. 13A, Kaune, plano, prilyginamo detaliojo teritorijų planavimo dokumentui,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prie pastatų Parko g. 7, Kaune, plano, prilyginamo detaliojo teritorijų planavimo dokumentui, 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ų Pelenėlių Takas 22, 24 plano, prilyginamo detaliojo teritorijų planavimo dokumentui, 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prie pastatų V. Putvinskio g. 32 plano, prilyginamo detaliojo teritorijų planavimo dokumentui, 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prie pastato J. Staugaičio g. 7 plano, prilyginamo detaliojo teritorijų planavimo dokumentui, 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Simno g. 3, Kaune, plano, prilyginamo detaliojo teritorijų planavimo dokumentui, 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prie pastato Širvintų 2-jame take 13, Kaune, plano, prilyginamo detaliojo teritorijų planavimo dokumentui, 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prie pastatų M. Valančiaus g. 18, Kumelių g. 15 ir 15A plano, prilyginamo detaliojo teritorijų planavimo dokumentui, 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Vytauto prospekto plano, prilyginamo detaliojo teritorijų planavimo dokumentui, 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Didžiojoje g. 54A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Šv. Gertrūdos g. 51 (kad. Nr. 1901/0168:1) detaliojo plano patvirtinimo“;</w:t>
        <w:tab/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prie pastato Kęstučio g. 15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Raudondvario pl. 286, Kaune,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žemės sklypo Vienkiemių g. 63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Savivaldybės administracijos direktoriaus įsakymo projekto „Dėl žemės sklypo Vienkiemių g. 67 detaliojo plano patvirtinimo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leidimo tikslinti žemės sklypo Romainių g. 45B  detaliojo plano nustatytus teritorijų tvarkymo ir naudojimo režimo reikalavimus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567" w:leader="none"/>
          <w:tab w:val="left" w:pos="1276" w:leader="none"/>
          <w:tab w:val="left" w:pos="1638" w:leader="none"/>
        </w:tabs>
        <w:spacing w:lineRule="auto" w:line="336"/>
        <w:ind w:left="0" w:firstLine="1276"/>
        <w:jc w:val="both"/>
        <w:rPr/>
      </w:pPr>
      <w:r>
        <w:rPr/>
        <w:t>Dėl Savivaldybės administracijos direktoriaus įsakymo projekto „Dėl leidimo tikslinti žemės sklypo Kruosto g. 38 detaliojo plano nustatytus teritorijų tvarkymo ir naudojimo režimo reikalavimus“;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567" w:leader="none"/>
          <w:tab w:val="left" w:pos="1638" w:leader="none"/>
          <w:tab w:val="left" w:pos="1701" w:leader="none"/>
        </w:tabs>
        <w:spacing w:lineRule="auto" w:line="336"/>
        <w:ind w:left="0" w:firstLine="1276"/>
        <w:jc w:val="both"/>
        <w:rPr>
          <w:sz w:val="22"/>
          <w:szCs w:val="22"/>
        </w:rPr>
      </w:pPr>
      <w:r>
        <w:rPr/>
        <w:t>Savivaldybės administracijos direktoriaus įsakymo projekto „Dėl žemės sklypo prie Gastilonių g., Kaune, B dalies plano patvirtinimo“;</w:t>
      </w:r>
    </w:p>
    <w:p>
      <w:pPr>
        <w:pStyle w:val="TextBody"/>
        <w:ind w:left="1298" w:hanging="0"/>
        <w:rPr/>
      </w:pPr>
      <w:r>
        <w:rPr>
          <w:szCs w:val="24"/>
        </w:rPr>
        <w:t xml:space="preserve">Pranešėjas – </w:t>
      </w:r>
      <w:r>
        <w:rPr>
          <w:b/>
          <w:szCs w:val="24"/>
        </w:rPr>
        <w:t>N. Valatkevičius</w:t>
      </w:r>
      <w:r>
        <w:rPr>
          <w:szCs w:val="24"/>
        </w:rPr>
        <w:t>, Urbanistikos ir architektūros skyriaus vedėjas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5:00Z</dcterms:created>
  <dc:creator>rimagraj</dc:creator>
  <dc:description/>
  <cp:keywords/>
  <dc:language>en-US</dc:language>
  <cp:lastModifiedBy>Lina Rutavičienė</cp:lastModifiedBy>
  <cp:lastPrinted>2013-05-13T16:00:00Z</cp:lastPrinted>
  <dcterms:modified xsi:type="dcterms:W3CDTF">2013-05-13T13:05:00Z</dcterms:modified>
  <cp:revision>2</cp:revision>
  <dc:subject>DĖL KAUNO MIESTO SAVIVALDYBĖS TARYBOS KOLEGIJOS 2013 M.                     GEGUŽĖS 14 D. POSĖDŽIO SUŠAUKIMO IR DARBOTVARKĖS SUDARYMO</dc:subject>
  <dc:title>KAUNO MIESTO SAVIVALDYBĖS MERAS   2013.05.13   POTVARKIS   Nr. M-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