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265488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AMONĖS PR. 6 (KADASTRO NR. 1901/0116:6), KAUNE, DETALIOJO TERITORIJŲ PLANAVIMO ORGANIZATORIAUS TEISIŲ IR PAREIGŲ PERDAVIMO SUTARTIES SUDARYMO SU UAB „RAZ SPV10“ IR UAB „PP6“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, Kauno miesto savivaldybės administracijos direktoriaus 2010 m. spalio 22 d. įsakymą Nr. A-3478 ir UAB „RAZ SPV10“, UAB „PP6“ prašymą, gautą 2013 m. kovo 22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RAZ SPV10“ ir UAB „PP6“ sutartį dėl žemės sklypo             Pramonės pr. 6 (kadastro Nr. 1901/0116:6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1:00Z</dcterms:created>
  <dc:creator>Urbanistikos skyrius</dc:creator>
  <dc:description/>
  <cp:keywords/>
  <dc:language>en-US</dc:language>
  <cp:lastModifiedBy>stasperl</cp:lastModifiedBy>
  <cp:lastPrinted>2013-03-26T13:53:00Z</cp:lastPrinted>
  <dcterms:modified xsi:type="dcterms:W3CDTF">2013-03-28T12:31:00Z</dcterms:modified>
  <cp:revision>3</cp:revision>
  <dc:subject>DĖL ŽEMĖS SKLYPO PRAMONĖS PR. 6 (KADASTRO NR. 1901/0116:6), KAUNE, DETALIOJO TERITORIJŲ PLANAVIMO ORGANIZATORIAUS TEISIŲ IR PAREIGŲ PERDAVIMO SUTARTIES SUDARYMO SU UAB „RAZ SPV10“ IR UAB „PP6“ </dc:subject>
  <dc:title>KAUNO MIESTO SAVIVALDYBĖS ADMINISTRACIJOS DIREKTORIUS   2013-03-27   ĮSAKYMAS   Nr. A-9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