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6057556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Ų PAŠTUVOS G. 3 IR MEDEKŠINĖS G. 30, KAUNE,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3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Nr. 86-3120; 2007, Nr. 7-281, 2010, Nr. 136-6942), 7 ir 13 punktais, atsižvelgdamas į Janinos Eimutienės ir Aldonos Luobikienės prašymą, gautą 2013 m. liepos 8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Janina Eimutiene ir Aldona Luobikiene sutartį dėl žemės sklypų Paštuvos g. 3 ir Medekšinės g. 30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16:00Z</dcterms:created>
  <dc:creator>Urbanistikos skyrius</dc:creator>
  <dc:description/>
  <dc:language>en-US</dc:language>
  <cp:lastModifiedBy>Dalia Staškuvienė</cp:lastModifiedBy>
  <cp:lastPrinted>2013-07-22T10:37:00Z</cp:lastPrinted>
  <dcterms:modified xsi:type="dcterms:W3CDTF">2013-07-23T11:16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