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birželio 26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923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9501100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uropo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arkū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88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80206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imvy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imvy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74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50231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iko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imvy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97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502330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iko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imvy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99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502330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iko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imvy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00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50231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iko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imvy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98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86000200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avanorių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avanorių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43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5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90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00353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kirm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91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003530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kirm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92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003530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kirm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94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50308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0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68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20327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0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69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203270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70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50067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0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71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6800830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85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6800830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86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6800830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87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6800830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88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910093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. Krėvė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9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Krėvė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9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8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49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5000220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. Čepinsk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Čepinsk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37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73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2803090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ido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aido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6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5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20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60223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ižg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aižg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3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73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602230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ižg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aižg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1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70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8801500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1100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rp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arp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09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202410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Šiau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Šiau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36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14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60163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Šiau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Šiau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3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155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1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06-26T12:21:00Z</dcterms:modified>
  <cp:revision>2</cp:revision>
  <dc:subject>DUOMENYS APIE NUMERIŲ PASTATAMS, JŲ KOMPLEKSAMS AR KORPUSAMS SUTEIKIMĄ AR KEITIMĄ</dc:subject>
  <dc:title>PRIEDAS</dc:title>
</cp:coreProperties>
</file>