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755209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Apynių derliaus šventė 2013“, vyksiančiame 2013 m. rugpjūčio 8–10 d. Vilniaus g., atkarpoje nuo Vilniaus g. 13 iki Vilniaus        g. 38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V13 Projektai“ – 1 licenciją prekiauti prie pastato Vilniaus g. 13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ždarajai akcinei bendrovei „Bičiulių avilys“ – 1 licenciją prekiauti prie pastato       Vilniaus g. 19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Graikas ir Ko, UAB – 1 licenciją prekiauti prie pastato Vilniaus g. 38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1:00Z</dcterms:created>
  <dc:creator>Licencijų ir paslaugų skyrius</dc:creator>
  <dc:description/>
  <cp:keywords/>
  <dc:language>en-US</dc:language>
  <cp:lastModifiedBy>stasperl</cp:lastModifiedBy>
  <cp:lastPrinted>2013-07-22T10:26:00Z</cp:lastPrinted>
  <dcterms:modified xsi:type="dcterms:W3CDTF">2013-08-08T10:41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