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8405756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rugpjūč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šias vienkartines licencijas prekiauti Tarptautiniame autoralyje „Kauno ruduo 2013“ nusipelniusiems sporto meistrams K. ir A. Girdauskams atminti, vyksiančiame 2013 m. rugpjūčio 24–25 d. Nemuno saloje, Kaune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UAB „BCB PROJEKTAI“ – vienkartinę licenciją </w:t>
      </w:r>
      <w:r>
        <w:rPr>
          <w:szCs w:val="24"/>
        </w:rPr>
        <w:t xml:space="preserve">verstis mažmenine prekyba natūralios fermentacijos alkoholiniais gėrimais, kurių tūrinė etilo alkoholio koncentracija neviršija 6 procentų, masiniuose renginiuose ir mugėse;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>
          <w:lang w:val="en-US" w:eastAsia="en-US"/>
        </w:rPr>
        <w:tab/>
        <w:t xml:space="preserve">UAB „VIA BALTICA PRAMOGOS“ – 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2:00Z</dcterms:created>
  <dc:creator>Licencijų ir paslaugų skyrius</dc:creator>
  <dc:description/>
  <cp:keywords/>
  <dc:language>en-US</dc:language>
  <cp:lastModifiedBy>stasperl</cp:lastModifiedBy>
  <cp:lastPrinted>2013-08-08T09:30:00Z</cp:lastPrinted>
  <dcterms:modified xsi:type="dcterms:W3CDTF">2013-08-23T08:02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