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35813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ŽEMOJI G. 4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Žemoji g. 48 (unikalusis                           Nr. 1995-6050-1019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07-1663:5710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07-1685:5711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2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08-02T07:42:00Z</dcterms:modified>
  <cp:revision>3</cp:revision>
  <dc:subject>DĖL NUMERIŲ PATALPOMS ŽEMOJI G. 48 SUTEIKIMO</dc:subject>
  <dc:title>KAUNO MIESTO SAVIVALDYBĖS ADMINISTRACIJOS DIREKTORIUS   2013-08-2    ĮSAKYMAS   Nr. A-2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