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45126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GINKLININKŲ G. 2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Ginklininkų g. 2 (unikalusis                           Nr. 4400-2438-8621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672-4625:2108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672-4636:2109), -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3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06-28T07:13:00Z</dcterms:modified>
  <cp:revision>3</cp:revision>
  <dc:subject>DĖL NUMERIŲ PATALPOMS GINKLININKŲ G. 2 SUTEIKIMO</dc:subject>
  <dc:title>KAUNO MIESTO SAVIVALDYBĖS ADMINISTRACIJOS DIREKTORIUS   2013-06-28   ĮSAKYMAS   Nr. A-19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