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65995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OS KAUNO MIESTO GRAŽIAUSIAI TVARKOMŲ ĮMONIŲ TERITORIJŲ KONKURSO DALYVIŲ PAGERBIMO ŠVENTĖS MENINĖS DALIES ATLIKĖJAMS IR JŲ VADOVAM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8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>
          <w:szCs w:val="24"/>
        </w:rPr>
        <w:t>Kauno miesto gražiausiai tvarkomų įmonių teritorijų konkurso dalyvių pagerbimo šventės meninės dalies atlikėjams ir jų vadovams:</w:t>
      </w:r>
    </w:p>
    <w:p>
      <w:pPr>
        <w:pStyle w:val="TextBody"/>
        <w:ind w:firstLine="851"/>
        <w:jc w:val="both"/>
        <w:rPr>
          <w:szCs w:val="24"/>
          <w:lang w:eastAsia="lt-LT" w:bidi="ar-SA"/>
        </w:rPr>
      </w:pPr>
      <w:bookmarkStart w:id="6" w:name="r18"/>
      <w:bookmarkEnd w:id="6"/>
      <w:r>
        <w:rPr>
          <w:szCs w:val="24"/>
          <w:lang w:eastAsia="lt-LT" w:bidi="ar-SA"/>
        </w:rPr>
        <w:t>Kauno berniukų chorinio dainavimo mokyklai „Varpelis“ ir jų direktorei Halinai Abramavičienei;</w:t>
      </w:r>
    </w:p>
    <w:p>
      <w:pPr>
        <w:pStyle w:val="Normal"/>
        <w:autoSpaceDE w:val="false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berniukų ir jaunuolių chorui „Varpelis“ ir jų meno vadovui Ksaverui Plančiūnui.</w:t>
      </w:r>
    </w:p>
    <w:p>
      <w:pPr>
        <w:pStyle w:val="Normal"/>
        <w:autoSpaceDE w:val="false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1:00Z</dcterms:created>
  <dc:creator>erikgrud</dc:creator>
  <dc:description/>
  <cp:keywords/>
  <dc:language>en-US</dc:language>
  <cp:lastModifiedBy>Lina Rutavičienė</cp:lastModifiedBy>
  <cp:lastPrinted>2013-09-18T13:37:00Z</cp:lastPrinted>
  <dcterms:modified xsi:type="dcterms:W3CDTF">2013-09-18T10:41:00Z</dcterms:modified>
  <cp:revision>2</cp:revision>
  <dc:subject>DĖL PADĖKOS KAUNO MIESTO GRAŽIAUSIAI TVARKOMŲ ĮMONIŲ TERITORIJŲ KONKURSO DALYVIŲ PAGERBIMO ŠVENTĖS MENINĖS DALIES ATLIKĖJAMS IR JŲ VADOVAMS </dc:subject>
  <dc:title>KAUNO MIESTO SAVIVALDYBĖS MERAS   2013.09.18   POTVARKIS   Nr. M-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