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41292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JŪKUOSE, KADASTRO NR. 1901/0281:591, KADASTRO NR. 1901/0281:829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6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lapkričio 11 d. teritorijų planavimo dokumento patikrinimo aktą Nr. TP1-2898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5055 kv. m, kadastro Nr. 1901/0280:591, 5080 kv. m, kadastro Nr. 1901/0280:829, žemės ūkio paskirties žemės sklypai Vijūkuose sujungiami į vieną sklypą ir padalijami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27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18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23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04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12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36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06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70 kv. m žemės sklypą Nr. 8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56 kv. m žemės sklypą Nr. 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784 kv. m žemės sklypą Nr. 10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2299 kv. m žemės sklypą Nr. 11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auto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2:59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12-31T12:59:00Z</dcterms:modified>
  <cp:revision>3</cp:revision>
  <dc:subject>DĖL ŽEMĖS SKLYPŲ VIJŪKUOSE, KADASTRO NR. 1901/0281:591, KADASTRO NR. 1901/0281:829, DETALIOJO PLANO PATVIRTINIMO </dc:subject>
  <dc:title>KAUNO MIESTO SAVIVALDYBĖS ADMINISTRACIJOS DIREKTORIUS   2013-12-31   ĮSAKYMAS   Nr. A-36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