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2013 m. gruodžio 31 d.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įsakymo Nr. A-3604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rPr/>
      </w:pPr>
      <w:r>
        <w:rPr>
          <w:lang w:val="en-US" w:eastAsia="en-US"/>
        </w:rPr>
        <w:t xml:space="preserve">ŽEMĖS SKLYPŲ VIJŪKUOSE KADASTRO NR. 1901/0281: 591, KADASTRO NR. 1901/0281: 829 </w:t>
      </w:r>
      <w:r>
        <w:rPr/>
        <w:t>PAGRINDINĖS ŽEMĖS NAUDOJIMO PASKIRTIES KEITIMO DUOMEN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44"/>
        <w:gridCol w:w="2522"/>
        <w:gridCol w:w="3647"/>
        <w:gridCol w:w="3569"/>
        <w:gridCol w:w="1744"/>
      </w:tblGrid>
      <w:tr>
        <w:trPr>
          <w:trHeight w:val="220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trHeight w:val="119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ūkai, kadastro Nr. 1901/0281:591</w:t>
            </w:r>
            <w:r>
              <w:rPr>
                <w:lang w:val="lt-LT"/>
              </w:rPr>
              <w:t>,</w:t>
            </w:r>
            <w:r>
              <w:rPr/>
              <w:t xml:space="preserve"> kadastro Nr. 1901/0281:829</w:t>
            </w:r>
            <w:r>
              <w:rPr>
                <w:lang w:val="lt-LT"/>
              </w:rPr>
              <w:t xml:space="preserve">, detaliajame plane žemės sklypas Nr. 1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žemės ūkio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i žemės ūkio paskirties žemės sklypai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R. Bliujaus projektavimo įmonė, proj. Nr. 1901/0281:591, 8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Vijūkai, kadastro Nr. 1901/0281:591</w:t>
            </w:r>
            <w:r>
              <w:rPr>
                <w:lang w:val="lt-LT"/>
              </w:rPr>
              <w:t>,</w:t>
            </w:r>
            <w:r>
              <w:rPr/>
              <w:t xml:space="preserve"> kadastro Nr. 1901/0281:829</w:t>
            </w:r>
            <w:r>
              <w:rPr>
                <w:lang w:val="lt-LT"/>
              </w:rPr>
              <w:t xml:space="preserve">, detaliajame plane žemės sklypas Nr. 2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 xml:space="preserve">,  naudojimo pobūdis – vienbučių ir dvibučių  gyvenamųjų namų statybos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R. Bliujaus projektavimo įmonė, proj. Nr. 1901/0281:591, 8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3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ūkai, kadastro Nr. 1901/0281:591</w:t>
            </w:r>
            <w:r>
              <w:rPr>
                <w:lang w:val="lt-LT"/>
              </w:rPr>
              <w:t>,</w:t>
            </w:r>
            <w:r>
              <w:rPr/>
              <w:t xml:space="preserve"> kadastro Nr. 1901/0281:829</w:t>
            </w:r>
            <w:r>
              <w:rPr>
                <w:lang w:val="lt-LT"/>
              </w:rPr>
              <w:t xml:space="preserve">, detaliajame plane žemės sklypas Nr. 3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 xml:space="preserve">,  naudojimo pobūdis – vienbučių ir dvibučių  gyvenamųjų namų statybos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R. Bliujaus projektavimo įmonė, proj. Nr. 1901/0281:591, 8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</w:tr>
      <w:tr>
        <w:trPr>
          <w:trHeight w:val="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106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Vijūkai, kadastro Nr. 1901/0281:591</w:t>
            </w:r>
            <w:r>
              <w:rPr>
                <w:lang w:val="lt-LT"/>
              </w:rPr>
              <w:t>,</w:t>
            </w:r>
            <w:r>
              <w:rPr/>
              <w:t xml:space="preserve"> kadastro Nr. 1901/0281:829</w:t>
            </w:r>
            <w:r>
              <w:rPr>
                <w:lang w:val="lt-LT"/>
              </w:rPr>
              <w:t>, detaliajame plane žemės sklypas Nr. 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R. Bliujaus projektavimo įmonė, proj. Nr. 1901/0281:591, 8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02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Vijūkai, kadastro Nr. 1901/0281:591</w:t>
            </w:r>
            <w:r>
              <w:rPr>
                <w:lang w:val="lt-LT"/>
              </w:rPr>
              <w:t>,</w:t>
            </w:r>
            <w:r>
              <w:rPr/>
              <w:t xml:space="preserve"> kadastro Nr. 1901/0281:829</w:t>
            </w:r>
            <w:r>
              <w:rPr>
                <w:lang w:val="lt-LT"/>
              </w:rPr>
              <w:t>, detaliajame plane žemės sklypas Nr. 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R. Bliujaus projektavimo įmonė, proj. Nr. 1901/0281:591, 8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06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Vijūkai, kadastro Nr. 1901/0281:591</w:t>
            </w:r>
            <w:r>
              <w:rPr>
                <w:lang w:val="lt-LT"/>
              </w:rPr>
              <w:t>,</w:t>
            </w:r>
            <w:r>
              <w:rPr/>
              <w:t xml:space="preserve"> kadastro Nr. 1901/0281:829</w:t>
            </w:r>
            <w:r>
              <w:rPr>
                <w:lang w:val="lt-LT"/>
              </w:rPr>
              <w:t>, detaliajame plane žemės sklypas Nr. 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R. Bliujaus projektavimo įmonė, proj. Nr. 1901/0281:591, 8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0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Vijūkai, kadastro Nr. 1901/0281:591</w:t>
            </w:r>
            <w:r>
              <w:rPr>
                <w:lang w:val="lt-LT"/>
              </w:rPr>
              <w:t>,</w:t>
            </w:r>
            <w:r>
              <w:rPr/>
              <w:t xml:space="preserve"> kadastro Nr. 1901/0281:829</w:t>
            </w:r>
            <w:r>
              <w:rPr>
                <w:lang w:val="lt-LT"/>
              </w:rPr>
              <w:t>, detaliajame plane žemės sklypas Nr. 7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R. Bliujaus projektavimo įmonė, proj. Nr. 1901/0281:591, 8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0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ūkai, kadastro Nr. 1901/0281:591</w:t>
            </w:r>
            <w:r>
              <w:rPr>
                <w:lang w:val="lt-LT"/>
              </w:rPr>
              <w:t>,</w:t>
            </w:r>
            <w:r>
              <w:rPr/>
              <w:t xml:space="preserve"> kadastro Nr. 1901/0281:829</w:t>
            </w:r>
            <w:r>
              <w:rPr>
                <w:lang w:val="lt-LT"/>
              </w:rPr>
              <w:t>, detaliajame plane žemės sklypas Nr. 8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R. Bliujaus projektavimo įmonė, proj. Nr. 1901/0281:591, 8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08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ūkai, kadastro Nr. 1901/0281:591</w:t>
            </w:r>
            <w:r>
              <w:rPr>
                <w:lang w:val="lt-LT"/>
              </w:rPr>
              <w:t>,</w:t>
            </w:r>
            <w:r>
              <w:rPr/>
              <w:t xml:space="preserve"> kadastro Nr. 1901/0281:829</w:t>
            </w:r>
            <w:r>
              <w:rPr>
                <w:lang w:val="lt-LT"/>
              </w:rPr>
              <w:t>, detaliajame plane žemės sklypas Nr. 9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R. Bliujaus projektavimo įmonė, proj. Nr. 1901/0281:591, 8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</w:tr>
      <w:tr>
        <w:trPr>
          <w:trHeight w:val="108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ūkai, kadastro Nr. 1901/0281:591</w:t>
            </w:r>
            <w:r>
              <w:rPr>
                <w:lang w:val="lt-LT"/>
              </w:rPr>
              <w:t>,</w:t>
            </w:r>
            <w:r>
              <w:rPr/>
              <w:t xml:space="preserve"> kadastro Nr. 1901/0281:829</w:t>
            </w:r>
            <w:r>
              <w:rPr>
                <w:lang w:val="lt-LT"/>
              </w:rPr>
              <w:t>, detaliajame plane žemės sklypas Nr. 1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cijos projektas: R. Bliujaus projektavimo įmonė, proj. Nr. 1901/0281:591, 8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</w:tr>
      <w:tr>
        <w:trPr>
          <w:trHeight w:val="108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11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ūkai, kadastro Nr. 1901/0281:591</w:t>
            </w:r>
            <w:r>
              <w:rPr>
                <w:lang w:val="lt-LT"/>
              </w:rPr>
              <w:t>,</w:t>
            </w:r>
            <w:r>
              <w:rPr/>
              <w:t xml:space="preserve"> kadastro Nr. 1901/0281:829</w:t>
            </w:r>
            <w:r>
              <w:rPr>
                <w:lang w:val="lt-LT"/>
              </w:rPr>
              <w:t xml:space="preserve">, detaliajame </w:t>
            </w:r>
            <w:r>
              <w:rPr/>
              <w:t>plane žemės sklypas Nr.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inžinerinės infrastruktūros teritorijos</w:t>
            </w:r>
            <w:r>
              <w:rPr>
                <w:sz w:val="22"/>
                <w:szCs w:val="22"/>
              </w:rPr>
              <w:t>,  naudojimo pobūdis – susisiekimo ir inžinerinių tinklų koridoriam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cijos projektas: R. Bliujaus projektavimo įmonė, proj. Nr. 1901/0281:591, 8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6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65" w:leader="none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/>
      </w:pPr>
      <w:r>
        <w:rPr>
          <w:lang w:val="lt-LT"/>
        </w:rPr>
        <w:t>Urbanistikos ir architektūros skyriaus vedėjas                                                                                                                                    Nerijus Valatkevičius</w:t>
      </w:r>
    </w:p>
    <w:p>
      <w:pPr>
        <w:pStyle w:val="Normal"/>
        <w:tabs>
          <w:tab w:val="clear" w:pos="720"/>
          <w:tab w:val="left" w:pos="136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65" w:leader="none"/>
        </w:tabs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998" w:gutter="0" w:header="709" w:top="765" w:footer="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3:01:00Z</dcterms:created>
  <dc:creator>Urbanistikos sk</dc:creator>
  <dc:description/>
  <cp:keywords/>
  <dc:language>en-US</dc:language>
  <cp:lastModifiedBy>stasperl</cp:lastModifiedBy>
  <cp:lastPrinted>2012-12-05T11:14:00Z</cp:lastPrinted>
  <dcterms:modified xsi:type="dcterms:W3CDTF">2013-12-31T13:01:00Z</dcterms:modified>
  <cp:revision>2</cp:revision>
  <dc:subject>DUOMENYS APIE NUMERIŲ ADRESŲ OBJEKTAMS SUTEIKIMĄ</dc:subject>
  <dc:title>PRIEDAS</dc:title>
</cp:coreProperties>
</file>