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50928071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DĖL ŽEMĖS SKLYPO VAIŠVYDAVOJE (KADASTRO NR. 1901/0292:409) DETALIOJO TERITORIJŲ PLANAVIMO ORGANIZATORIAUS TEISIŲ IR PAREIGŲ PERDAVIMO SUTARTIES SUDARYMO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iepos 10 d.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0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teritorijų planavimo įstatymo (Žin., 1995,     Nr. 107-2391; 2004, Nr. 21-617; 2006, Nr. 66-2429; 2009, Nr. 159-7205; 2012, Nr. 111-5635)       20 straipsnio 2 dalimi, 22 straipsnio 1 dalies 3, 4 punktais, Detaliojo teritorijų planavimo organizatoriaus teisių ir pareigų perdavimo ir sutarties sudarymo tvarkos aprašo, patvirtinto Lietuvos Respublikos Vyriausybės 2004 m. gegužės 26 d. nutarimu Nr. 635 (Žin., 2004, Nr. 86-3120; 2007, Nr. 7-281; 2010, Nr. 136-6942), 7, 13 punktais, atsižvelgdamas į Kauno miesto savivaldybės administracijos direktoriaus 2012 m. liepos 19 d. įsakymą Nr. A-2703, ir Vyto Ulecko prašymą, gautą 2013 m. birželio 18 d.:</w:t>
      </w:r>
    </w:p>
    <w:p>
      <w:pPr>
        <w:pStyle w:val="TextBody"/>
        <w:jc w:val="both"/>
        <w:rPr/>
      </w:pPr>
      <w:bookmarkStart w:id="8" w:name="r18"/>
      <w:bookmarkEnd w:id="8"/>
      <w:r>
        <w:rPr/>
        <w:t>1. S u d a r a u  su Vytu Ulecku sutartį dėl žemės sklypo Vaišvydavoje (kadastro       Nr. 1901/0292:409) detaliojo teritorijų planavimo organizatoriaus teisių ir pareigų perdavimo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P a v e d u Urbanistikos ir architektūros skyriui parengti 1 punkte nurodytą sutartį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PagrindinistekstasDiagrama">
    <w:name w:val="Pagrindinis tekstas Diagrama"/>
    <w:qFormat/>
    <w:rPr>
      <w:sz w:val="24"/>
      <w:lang w:bidi="he-IL"/>
    </w:rPr>
  </w:style>
  <w:style w:type="character" w:styleId="PagrindinistekstasDiagrama1">
    <w:name w:val="Pagrindinis tekstas Diagrama1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29:00Z</dcterms:created>
  <dc:creator>Dalia Paplauskiene</dc:creator>
  <dc:description/>
  <dc:language>en-US</dc:language>
  <cp:lastModifiedBy>Dalia Staškuvienė</cp:lastModifiedBy>
  <cp:lastPrinted>2012-04-05T11:19:00Z</cp:lastPrinted>
  <dcterms:modified xsi:type="dcterms:W3CDTF">2013-07-10T10:29:00Z</dcterms:modified>
  <cp:revision>2</cp:revision>
  <dc:subject>DĖL ŽEMĖS SKLYPO VAIŠVYDAVOJE (KADASTRO NR. 1901/0292:409) DETALIOJO TERITORIJŲ PLANAVIMO ORGANIZATORIAUS TEISIŲ IR PAREIGŲ PERDAVIMO SUTARTIES SUDARYMO</dc:subject>
  <dc:title>KAUNO MIESTO SAVIVALDYBĖS ADMINISTRACIJOS DIREKTORIUS   2013-07-10   ĮSAKYMAS   Nr. A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