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8543926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SAVIVALDYBĖS MERO 2012 M. RUGSĖJO 10 D. POTVARKIO NR. M-219 'DĖL DARBO GRUPĖS KAUNO SENAMIESČIO VERSLININKŲ IR GYVENTOJŲ PROBLEMINIAMS KLAUSIMAMS SPRĘSTI SUDARYMO IR JOS DARBO REGLAMENTO PATVIRTINIMO' PAKEIT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04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5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 Nr. 55-1049; 2008, Nr. 113-4290</w:t>
      </w:r>
      <w:r>
        <w:rPr>
          <w:lang w:eastAsia="lt-LT" w:bidi="ar-SA"/>
        </w:rPr>
        <w:t xml:space="preserve">) </w:t>
      </w:r>
      <w:r>
        <w:rPr/>
        <w:t>18 straipsnio 1 dalimi ir atsižvelgdamas į Kauno miesto savivaldybės administracijos direktoriaus 2013 m. sausio 29 d. įsakymą Nr. A-357,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p a k e i č i u Kauno miesto savivaldybės mero 2012 m. rugsėjo 10 d. potvarkį Nr. M-219 „Dėl darbo grupės Kauno senamiesčio verslininkų ir gyventojų probleminiams klausimams spręsti sudarymo ir jos darbo reglamento patvirtinimo“ (kartu su 2012 m. rugsėjo 21 d. potvarkiu Nr. M-226) ir įrašau 1 punkte vietoj žodžių „Antanas Nesteckis“ žodžius „Steponas Vaičikauskas“.   </w:t>
      </w:r>
      <w:hyperlink r:id="rId8">
        <w:r>
          <w:rPr>
            <w:rStyle w:val="InternetLink"/>
          </w:rPr>
          <w:t>..\..\2012\Bendri\m120219.doc</w:t>
        </w:r>
      </w:hyperlink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2/Bendri/m120219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8:00Z</dcterms:created>
  <dc:creator>Tarybos sekretoriatas</dc:creator>
  <dc:description/>
  <cp:keywords/>
  <dc:language>en-US</dc:language>
  <cp:lastModifiedBy>Aneta Krasnauskaitė-Barauskienė</cp:lastModifiedBy>
  <cp:lastPrinted>2013-01-21T10:36:00Z</cp:lastPrinted>
  <dcterms:modified xsi:type="dcterms:W3CDTF">2013-02-05T14:32:00Z</dcterms:modified>
  <cp:revision>3</cp:revision>
  <dc:subject>DĖL KAUNO MIESTO SAVIVALDYBĖS MERO 2012 M. RUGSĖJO 10 D. POTVARKIO NR. M-219 'DĖL DARBO GRUPĖS KAUNO SENAMIESČIO VERSLININKŲ IR GYVENTOJŲ PROBLEMINIAMS KLAUSIMAMS SPRĘSTI SUDARYMO IR JOS DARBO REGLAMENTO PATVIRTINIMO' PAKEITIMO</dc:subject>
  <dc:title>KAUNO MIESTO SAVIVALDYBĖS MERAS 2013.02.04 POTVARKIS Nr. M-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